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t onbehagen in de DSM en de terugkeer naar het subject</w:t>
      </w:r>
    </w:p>
    <w:p>
      <w:pPr>
        <w:pStyle w:val="Normal"/>
        <w:rPr>
          <w:b/>
          <w:b/>
        </w:rPr>
      </w:pPr>
      <w:r>
        <w:rPr>
          <w:b/>
        </w:rPr>
      </w:r>
    </w:p>
    <w:p>
      <w:pPr>
        <w:pStyle w:val="Normal"/>
        <w:rPr>
          <w:b/>
          <w:b/>
        </w:rPr>
      </w:pPr>
      <w:r>
        <w:rPr>
          <w:b/>
        </w:rPr>
      </w:r>
    </w:p>
    <w:p>
      <w:pPr>
        <w:pStyle w:val="Normal"/>
        <w:jc w:val="both"/>
        <w:rPr>
          <w:b/>
          <w:b/>
        </w:rPr>
      </w:pPr>
      <w:r>
        <w:rPr>
          <w:b/>
        </w:rPr>
      </w:r>
    </w:p>
    <w:p>
      <w:pPr>
        <w:pStyle w:val="Normal"/>
        <w:spacing w:lineRule="auto" w:line="360"/>
        <w:jc w:val="both"/>
        <w:rPr/>
      </w:pPr>
      <w:r>
        <w:rPr/>
        <w:t>We schrijven anno 2013. De 5</w:t>
      </w:r>
      <w:r>
        <w:rPr>
          <w:vertAlign w:val="superscript"/>
        </w:rPr>
        <w:t>e</w:t>
      </w:r>
      <w:r>
        <w:rPr/>
        <w:t xml:space="preserve"> versie van het alom gecontesteerde diagnostisch handboek is eindelijk verschenen. Nog meer dan bij haar voorgangers was ze zowel reeds voor als na de eigenlijke publicatie het mikpunt van wat ons in minder welwillende dagen doet denken aan niets minder dan een georkestreerde schijnvertoning. Zoals gebruikelijk beklemtoonden voorstanders in de daartoe voorziene tijdschriften de verhoogde validiteit en betrouwbaarheid van het nieuwe diagnostische instrumentarium in vergelijking met haar voorbijgestreefde voorganger(s), het heugelijke feit dat ze het resultaat is van jarenlang doorgedreven “state of the art”-onderzoek aan de hand van de meest geavanceerde methodologische en statistische criteria én professioneel, multidisciplinair topoverleg binnen de daartoe voorziene “taskforces” en expertpanels, de ethische verwezenlijking waardoor patiënten nu eindelijk krijgen waar ze na al die jaren recht op hebben, met name psychiatrische diagnostiek die “evidence-based” is, ... Critici daarentegen lieten op hun beurt niet na om hun bezorgdheid te uiten over, achtereenvolgens; het risico op de dreigende overdiagnosticering van min of meer normale menselijke reacties door de verlaging van diagnostische “treshholds” en versoepeling van inclusiecriteria voor verschillende psychiatrische stoornissen (Wakefield, 2010), de ontoelaatbare inflatie in het aantal diagnostische categorieën - van 264 klinische stoornissen in de DSM-IV-TR naar meer dan 300 aandoeningen in de nieuwe versie, de obscure werkwijze van de DSM-V-commissies en weinig transparante wetenschappelijke besluitvorming hetgeen vermoedens doet rijzen omtrent de dubieuze invloed van de farmaceutische industrie en vermenging van commerciële met wetenschappelijke doeleinden (Batstra &amp; Frances, 2012), ... Interessanter, maar eveneens niet minder bekend vanuit kritieken op de voorgaande versies van de DSM, is het verwijt dat met de lancering van de DSM-V nog resoluter dan tevoren de eenzijdige kaart wordt getrokken van een louter biomedische benadering van psychisch lijden waarbij op voorbazige wijze wordt voorgesteld niet langer te spreken over “mental disorders” maar over “complex brain disorders” (Bernstein, 2011). Psychologische benaderingen zouden daarbij gereduceerd worden tot voorlopige “placeholders” die inderdaad op termijn (“nu nog even niet”) plaats moeten maken eens de neurowetenschappelijke wensdroom gerealiseerd is geworden. Een laatste en daaraan verbonden kritiek is dat de DSM-V, eveneens net zoals haar voorgangers, abstractie maakt van alles wat zweemt naar subjectiviteit door psychische klachten om te vormen naar gedecontextualiseerde en eenduidige psychiatrische standaardtaal (Vanheule, 2013). De subjectieve ervaring van psychopathologie wordt daarbij geslachtofferd voor de verhoogde betrouwbaarheid die gepaard zou moeten gaan met operationeel en a-theoretisch gedefinieerde standaarddiagnoses. Kortom, niets om echt vrolijk van te worden.</w:t>
      </w:r>
    </w:p>
    <w:p>
      <w:pPr>
        <w:pStyle w:val="Normal"/>
        <w:spacing w:lineRule="auto" w:line="360"/>
        <w:jc w:val="both"/>
        <w:rPr/>
      </w:pPr>
      <w:r>
        <w:rPr/>
        <w:t xml:space="preserve">Ietwat provocerend omschreven we dit summier geschetste debat tussen voor- en tegenstanders omtrent de waarde van de DSM-V als een “georkestreerde schijnvertoning”. Waarom? Wel, in de eerste plaats omdat we ons niet van de indruk kunnen ontdoen dat er in vergelijking met de voorgaande versies bitter weinig is veranderd. Daarmee viseren we echter niet enkel de gangmakers en opstellers van deze nieuwe handleiding, maar evenzeer haar critici. Want is het niet op zijn minst verwonderenswaardig dat nagenoeg dezelfde kritieken die ongeveer 20 jaar geleden reeds werden geformuleerd nu allemaal opnieuw de revue passeren? Medicalisering, kookboek-etikettering, overdiagnosticering, neo-positivistische objectivering ten koste van subjectiviteit, lage betrouwbaarheid en validiteit, deculpabilisering, ... het klinkt allemaal vertrouwd in de oren. Zou het dan ook niet al te gemakkelijk zijn om deze herhaling van de geschiedenis op het vlak van de psychiatrische diagnostiek louter te wijten aan de wetenschappelijke onwil deze fundamentele kritieken in rekening te brengen? Kan het niet zijn dat deze discussie in de loop der jaren is gaan luisteren naar wat Freud ooit de logica van de secundaire ziektewinst heeft genoemd? Vetrekkende van deze tentatieve logica zou het wederkerende klagen en zuchten omtrent de DSM-V zowel een voor- als een nadeel opleveren: het nadeel zou in dit geval neerkomen op het gegeven dat de onvrede inzake de fundamentele tekortkomingen van de DSM blijft bestaan. Ondanks de herhaalde pogingen om van het DSM-symptoom af te raken, lijkt ze in de komende jaren meer dan ooit zowel de  universitaire onderzoeksagenda als de klinische praktijk te gaan domineren. En gezien het gegeven dat de kritieken op de DSM in de loop der jaren voldoende zijn gedocumenteerd en bovendien door diverse auteurs zowel wetenschappelijk als filosofisch werden onderbouwd, moeten we ons daar inderdaad zorgen over maken (zie Spitzer &amp; First, 2005; Markova &amp; Berrios, 2009; Vanheule, 2013). Maar laat ons de freudiaanse logica nog even volgen: wat zou dan de winst kunnen zijn van deze discussie? Kan er hier sprake zijn van een onderliggende moeilijkheid die eveneens de critici zelf zou treffen en waarbij de jarenlange strijd tegen de hegemonie van de DSM zou functioneren als een secundaire defensiestrategie ten einde deze moeilijkheid in de eigen positie af te dekken? </w:t>
      </w:r>
    </w:p>
    <w:p>
      <w:pPr>
        <w:pStyle w:val="Normal"/>
        <w:spacing w:lineRule="auto" w:line="360"/>
        <w:jc w:val="both"/>
        <w:rPr/>
      </w:pPr>
      <w:r>
        <w:rPr/>
        <w:t xml:space="preserve">De vraag stellen, is ze natuurlijk beantwoorden. Laten we daarbij Freud vervangen door Hegel: de externe tegenstelling tussen voor –en tegenstanders van de opeenvolgende DSM-classificaties dienen we volgens de Hegeliaanse logica binnen de notie van het alternatieve vertrekpunt zelf te situeren. Wat is dan dit alternatieve vertrekpunt? Naar ons inziens is er doorheen de verschillende kritieken die de afgelopen decennia op de DSM werden geformuleerd één nadrukkelijke constante waaraan de verschillende edities dan achtereenvolgens en elk op hun eigen manier geen recht zouden doen, met name </w:t>
      </w:r>
      <w:r>
        <w:rPr>
          <w:i/>
        </w:rPr>
        <w:t>subjectiviteit</w:t>
      </w:r>
      <w:r>
        <w:rPr/>
        <w:t xml:space="preserve">. Inderdaad, de grootste gemene deler van de respectievelijke kritieken aangaande de bio-medicalisering, neo-positivistische objectivering en operationele standaardisering binnen het veld van psychopathologieonderzoek en diagnostiek is dat ze telkenmale de essentieel subjectieve dimensie van psychopathologie buiten beschouwing zou laten. Zo wordt er bijvoorbeeld gesteld dat binnen de bio-medicalisering van de psychiatrische diagnostiek de subjectieve ervaring van psychopathologie wordt gereduceerd tot een irrelevant (en vervelend want onbetrouwbaar) epi-fenomeen van onderliggende neuro-fysiologische processen zonder enige causale of predictieve waarde. In dezelfde lijn wordt de “operationele revolutie” in de DSM-diagnostiek vanaf de jaren ‘60, waarbij diagnostische categorieën onder invloed van Carl Hempel werden omgevormd tot een conglomeraat van eenvoudig en a-theoretisch observeerbare gedragingen ten voordele van de interbeoordelaarsbetrouwbaarheid, verantwoordelijk geacht voor de teloorgang van een psychiatrische diagnostiek die de subjectieve ervaring van klachten maximaal in rekening zou brengen (Parnass, Sass &amp; Zahavi, 2008). Het is dan ook in deze context dat we de heropleving van de fenomenologie (door sommige auteurs herdoopt tot de “fenomenologische renaissance”) en bijbehorende oproep tot een terugkeer naar de subjectiviteit in recente jaren moeten begrijpen. Volgens onderzoekers binnen de fenomenologische traditie moet de reeds geschetste impasse binnen psychiatrisch onderzoek in het algemeen, en de DSM-diagnostiek in het bijzonder, begrepen worden in termen van een bredere filosofische en wetenschappelijke malaise die reeds in 1939 door Husserl werd beschreven in zijn “Crisis van de Europese Wetenschappen en de Transcendentale Fenomenologie” (Parnass, Sass &amp; Zahavi, 2013). Laat ons kort recapituleren welke crisis Husserl daarmee op het oog had om vervolgens na te gaan op welke wijze deze verband kan houden met de huidige discussie tussen voor –en tegenstanders van de DSM-V. </w:t>
      </w:r>
    </w:p>
    <w:p>
      <w:pPr>
        <w:pStyle w:val="Normal"/>
        <w:spacing w:lineRule="auto" w:line="360"/>
        <w:jc w:val="both"/>
        <w:rPr/>
      </w:pPr>
      <w:r>
        <w:rPr/>
      </w:r>
    </w:p>
    <w:p>
      <w:pPr>
        <w:pStyle w:val="Normal"/>
        <w:spacing w:lineRule="auto" w:line="360"/>
        <w:jc w:val="both"/>
        <w:rPr>
          <w:b/>
          <w:b/>
        </w:rPr>
      </w:pPr>
      <w:r>
        <w:rPr>
          <w:b/>
        </w:rPr>
        <w:t xml:space="preserve">Crisis! ... welke crisis? </w:t>
      </w:r>
    </w:p>
    <w:p>
      <w:pPr>
        <w:pStyle w:val="Normal"/>
        <w:spacing w:lineRule="auto" w:line="360"/>
        <w:jc w:val="both"/>
        <w:rPr>
          <w:b/>
          <w:b/>
        </w:rPr>
      </w:pPr>
      <w:r>
        <w:rPr>
          <w:b/>
        </w:rPr>
      </w:r>
    </w:p>
    <w:p>
      <w:pPr>
        <w:pStyle w:val="Normal"/>
        <w:spacing w:lineRule="auto" w:line="360"/>
        <w:jc w:val="both"/>
        <w:rPr/>
      </w:pPr>
      <w:r>
        <w:rPr/>
        <w:t>Zoals bekend kan Husserl’s Crisis gelezen worden als zowel een fenomenologische diagnose van een epistemologische ziekte die de Europese Wetenschappen in het begin van de 20</w:t>
      </w:r>
      <w:r>
        <w:rPr>
          <w:vertAlign w:val="superscript"/>
        </w:rPr>
        <w:t>e</w:t>
      </w:r>
      <w:r>
        <w:rPr/>
        <w:t xml:space="preserve"> eeuw zou teisteren als een fenomenologische remedie die een einde kan stellen aan deze ziekte en bijbehorende crisis. Volgens Husserl was deze zogenaamde crisis een direct gevolg van de wijze waarop de wetenschappen van zijn tijd zich verhielden tot het object van hun studie, of preciezer, de wijze waarop de wetenschappen hun eigen activiteit en verwezenlijkingen meenden te moeten begrijpen. Op paradoxale wijze was het moderne wetenschappelijke paradigma, sinds haar geboorte met Galilei’s experimentele mathematisering van de wereld, het slachtoffer geworden van haar eigen succes. Verblind door de gestage wetenschappelijke vooruitgang en successen, bleek ze niet langer in staat om op een adequate wijze te reflecteren over de eigen epistemologische en ontologische assumpties waardoor ze bijgevolg niet langer tegemoet kon komen aan het oude Griekse ideaal van een Universele wetenschap dewelke tendeert naar een alomvattende waarheid. In de plaats van dit ideaal, ontstond nu een positivistische wetenschap, gedomineerd door een objectivisme, dewelke vervreemd was geraakt van de onderliggende subjectieve leefwereld die nochtans de grond en oorsprong was van het modern wetenschappelijk paradigma. Volgens Husserl had dit verregaande gevolgen dewelke het strikt wetenschappelijke ver overstegen: </w:t>
      </w:r>
    </w:p>
    <w:p>
      <w:pPr>
        <w:pStyle w:val="Normal"/>
        <w:spacing w:lineRule="auto" w:line="360"/>
        <w:jc w:val="both"/>
        <w:rPr/>
      </w:pPr>
      <w:r>
        <w:rPr/>
      </w:r>
    </w:p>
    <w:p>
      <w:pPr>
        <w:pStyle w:val="Normal"/>
        <w:widowControl w:val="false"/>
        <w:autoSpaceDE w:val="false"/>
        <w:spacing w:lineRule="auto" w:line="360"/>
        <w:jc w:val="both"/>
        <w:rPr/>
      </w:pPr>
      <w:r>
        <w:rPr>
          <w:sz w:val="22"/>
          <w:szCs w:val="22"/>
          <w:lang w:val="en-US"/>
        </w:rPr>
        <w:t>The exclusiveness with which the total world-view of modern man, in the second half of the nineteenth century, let itself be determined by the positive sciences and be blinded by the "prosperity"</w:t>
      </w:r>
      <w:r>
        <w:rPr>
          <w:sz w:val="14"/>
          <w:szCs w:val="14"/>
          <w:lang w:val="en-US"/>
        </w:rPr>
        <w:t xml:space="preserve"> </w:t>
      </w:r>
      <w:r>
        <w:rPr>
          <w:sz w:val="22"/>
          <w:szCs w:val="22"/>
          <w:lang w:val="en-US"/>
        </w:rPr>
        <w:t>they produced, meant an indifferent turning-away from the questions which are decisive for a genuine humanity.</w:t>
      </w:r>
      <w:r>
        <w:rPr>
          <w:sz w:val="14"/>
          <w:szCs w:val="14"/>
          <w:lang w:val="en-US"/>
        </w:rPr>
        <w:t xml:space="preserve"> </w:t>
      </w:r>
      <w:r>
        <w:rPr>
          <w:sz w:val="22"/>
          <w:szCs w:val="22"/>
          <w:lang w:val="en-US"/>
        </w:rPr>
        <w:t>Merely fact-minded sciences make merely fact-minded people. The change in public evaluation was unavoidable, especially after the war, and we know that it has gradually become a feeling of hostility among the younger generation. In our vital need—so we are told—this science has nothing to say to us. It excludes in principle precisely the questions which man, given over in our unhappy times to the most portentous upheavals, finds the most burning: questions of the meaning or meaninglessness of the whole of this human existence. Do not these questions, universal and necessary for all men, demand universal reflections and answers based on rational insight? In the final analysis they concern man as a free, selfdetermining being in his behavior toward the human and extrahuman surrounding world</w:t>
      </w:r>
      <w:r>
        <w:rPr>
          <w:sz w:val="14"/>
          <w:szCs w:val="14"/>
          <w:lang w:val="en-US"/>
        </w:rPr>
        <w:t xml:space="preserve"> </w:t>
      </w:r>
      <w:r>
        <w:rPr>
          <w:sz w:val="22"/>
          <w:szCs w:val="22"/>
          <w:lang w:val="en-US"/>
        </w:rPr>
        <w:t xml:space="preserve">and free in regard to his capacities for rationally shaping himself and his surrounding world. What does science have to say about reason and unreason or about us </w:t>
      </w:r>
      <w:r>
        <w:rPr>
          <w:i/>
          <w:sz w:val="22"/>
          <w:szCs w:val="22"/>
          <w:lang w:val="en-US"/>
        </w:rPr>
        <w:t xml:space="preserve">men </w:t>
      </w:r>
      <w:r>
        <w:rPr>
          <w:sz w:val="22"/>
          <w:szCs w:val="22"/>
          <w:lang w:val="en-US"/>
        </w:rPr>
        <w:t xml:space="preserve">as subjects of this freedom? The mere science of bodies clearly has nothing to say; it abstracts from everything subjective (1970, p.6). </w:t>
      </w:r>
      <w:r>
        <w:rPr>
          <w:rStyle w:val="FootnoteCharacters"/>
          <w:rStyle w:val="FootnoteAnchor"/>
          <w:sz w:val="22"/>
          <w:szCs w:val="22"/>
          <w:lang w:val="en-US"/>
        </w:rPr>
        <w:footnoteReference w:id="2"/>
      </w:r>
    </w:p>
    <w:p>
      <w:pPr>
        <w:pStyle w:val="Normal"/>
        <w:spacing w:lineRule="auto" w:line="360"/>
        <w:jc w:val="both"/>
        <w:rPr/>
      </w:pPr>
      <w:r>
        <w:rPr/>
      </w:r>
    </w:p>
    <w:p>
      <w:pPr>
        <w:pStyle w:val="Normal"/>
        <w:spacing w:lineRule="auto" w:line="360"/>
        <w:jc w:val="both"/>
        <w:rPr/>
      </w:pPr>
      <w:r>
        <w:rPr/>
        <w:t xml:space="preserve">De oorsprong en essentie van de crisis was voor Husserl dan ook gelegen in het feit dat subjectiviteit binnen de naturalistische attitude van de wetenschappen louter wordt begrepen als een </w:t>
      </w:r>
      <w:r>
        <w:rPr>
          <w:i/>
        </w:rPr>
        <w:t>object in de wereld</w:t>
      </w:r>
      <w:r>
        <w:rPr/>
        <w:t xml:space="preserve">, in de zin van een deel-geheel-relatie, en niet als een </w:t>
      </w:r>
      <w:r>
        <w:rPr>
          <w:i/>
        </w:rPr>
        <w:t>subject voor de wereld</w:t>
      </w:r>
      <w:r>
        <w:rPr/>
        <w:t xml:space="preserve">, in de zin van een </w:t>
      </w:r>
      <w:r>
        <w:rPr>
          <w:i/>
        </w:rPr>
        <w:t>transcendentale constitutie-relatie</w:t>
      </w:r>
      <w:r>
        <w:rPr/>
        <w:t xml:space="preserve">, i.e. als de grond en mogelijkheidsvoorwaarde voor de ervaring van deze wereld. Nog volgens Husserl wordt dit falen om een onderscheid te maken tussen subjectiviteit als spatio-temporeel object-in-de-wereld en subjectiviteit als constitutieve  mogelijkheidsvoorwaarde voor eender welke ervaring dan ook (inclusief deze van wetenschappelijke objectiviteit), het meest zichtbaar in die particuliere wetenschap die van bij haar conceptie had getracht de “universele wetenschap van het subject” te worden, met name de psychologie (p. 112). Volgens Husserl is de status van de wetenschappelijke psychologie hét symptoom bij uitstek van het falen om het “enigma van de subjectiviteit” in rekening te brengen. Waarom? Omdat ze volgens Husserl haar taak nooit goed begrepen heeft. De psychologie kan ons volgens Husserl geen enkel inzicht geven in de essentie van subjectiviteit daar ze zich gemodelleerd heeft naar het beeld van de objectivistische, naturalistische wetenschap </w:t>
      </w:r>
      <w:r>
        <w:rPr>
          <w:i/>
        </w:rPr>
        <w:t>more geometrico</w:t>
      </w:r>
      <w:r>
        <w:rPr/>
        <w:t xml:space="preserve">. Dit impliceert dat ze tegelijkertijd haar object, de psyché, heeft opgevat als een object in natuurwetenschappelijke zin, als een spatio-temporele </w:t>
      </w:r>
      <w:r>
        <w:rPr>
          <w:i/>
        </w:rPr>
        <w:t>res cogitans</w:t>
      </w:r>
      <w:r>
        <w:rPr/>
        <w:t xml:space="preserve"> die in een causale relatie staat met andere empirische objecten in de wereld als absolute en enige realiteit, en eveneens de methode van die wetenschappen heeft overgenomen, waarbij de wetmatigheden waaraan de psyché onderhevig is worden geformaliseerd aan de hand van mathematische modellen. Voor Husserl daarentegen berust elke karakterisering van subjectiviteit in termen van de methoden van de natuurwetenschappen echter op een fundamenteel misverstand: </w:t>
      </w:r>
    </w:p>
    <w:p>
      <w:pPr>
        <w:pStyle w:val="Normal"/>
        <w:spacing w:lineRule="auto" w:line="360"/>
        <w:jc w:val="both"/>
        <w:rPr/>
      </w:pPr>
      <w:r>
        <w:rPr/>
      </w:r>
    </w:p>
    <w:p>
      <w:pPr>
        <w:pStyle w:val="Normal"/>
        <w:widowControl w:val="false"/>
        <w:autoSpaceDE w:val="false"/>
        <w:spacing w:lineRule="auto" w:line="360"/>
        <w:jc w:val="both"/>
        <w:rPr/>
      </w:pPr>
      <w:r>
        <w:rPr>
          <w:sz w:val="22"/>
        </w:rPr>
        <w:t>“</w:t>
      </w:r>
      <w:r>
        <w:rPr>
          <w:color w:val="000000"/>
          <w:sz w:val="22"/>
          <w:szCs w:val="20"/>
          <w:lang w:val="en-US"/>
        </w:rPr>
        <w:t>In any case, we can already say in advance, on the basis of insight, that the psychic, considered purely in terms of its own essence, has no [physical] nature, has no conceivable in-itself in the natural sense, no spatiotemporal causal, no idealisable and mathematisable in-itself, no laws after the fashion of natural laws; here there are no theories with the same relatedness back to the intuitive life-world, no observations or experiments with a function for theorising similar to natural science—in spite of all the self-misunderstandings of empirical experimental psychology. But because the fundamental insight has been lacking, the historical inheritance of dualism, with its naturalisation of the psychic, retains its force’’ (1970, p. 222)</w:t>
      </w:r>
    </w:p>
    <w:p>
      <w:pPr>
        <w:pStyle w:val="Normal"/>
        <w:spacing w:lineRule="auto" w:line="360"/>
        <w:jc w:val="both"/>
        <w:rPr>
          <w:color w:val="000000"/>
          <w:sz w:val="22"/>
          <w:szCs w:val="20"/>
          <w:lang w:val="en-US"/>
        </w:rPr>
      </w:pPr>
      <w:r>
        <w:rPr>
          <w:color w:val="000000"/>
          <w:sz w:val="22"/>
          <w:szCs w:val="20"/>
          <w:lang w:val="en-US"/>
        </w:rPr>
      </w:r>
    </w:p>
    <w:p>
      <w:pPr>
        <w:pStyle w:val="Normal"/>
        <w:spacing w:lineRule="auto" w:line="360"/>
        <w:jc w:val="both"/>
        <w:rPr/>
      </w:pPr>
      <w:r>
        <w:rPr>
          <w:color w:val="000000"/>
          <w:szCs w:val="20"/>
        </w:rPr>
        <w:t>Zijn we hier bijgevolg niet bijzonder dicht bij de kritieken en bezwaren die we reeds eerder konden noteren aangaande de lancering van de nieuwe DSM? De naturalisatie van de psyché, de overmatige nadruk op statistische en mathematische betrouwbaarheid ten koste van benaderingen die eerder mikken op het valide begrijpen van de psychopathologische subjectiviteit, een operationeel objectivisme dat vervreemd is geraakt van de subjectieve ervaring van psychisch lijden, ..., dit alles lijkt al in kiemvorm aanwezig in de diagnose die Husserl maakt van de psychologie in het begin van de 20</w:t>
      </w:r>
      <w:r>
        <w:rPr>
          <w:color w:val="000000"/>
          <w:szCs w:val="20"/>
          <w:vertAlign w:val="superscript"/>
        </w:rPr>
        <w:t>e</w:t>
      </w:r>
      <w:r>
        <w:rPr>
          <w:color w:val="000000"/>
          <w:szCs w:val="20"/>
        </w:rPr>
        <w:t xml:space="preserve"> eeuw. Het is dan ook niet verwonderlijk dat de huidige malaise rond de DSM-diagnostiek door fenomenologische onderzoekers prompt werd omgevormd tot de “Crisis van de Psychopathologie” (Parnas, Sass &amp; Zahavi, 2008). Maar wat dan te denken over de remedie? We stelden reeds dat Husserl’s “Crisis van de Europese Wetenschappen” niet enkel een diagnose omvat omtrent de naturalistische amnesie aangaande subjectiviteit als transcendentale mogelijkheidsvoorwaarde voor de wereld, maar ons bovendien ook een uitweg meent te bieden uit deze crisis. Het tweede deel van de titel van Husserl’s werk wijst ons de weg: “... en de Transcendentale Fenomenologie”. Opnieuw vinden we hier een opvallende parallel met de huidige situatie omtrent – laten we de terminologie maar voortzetten – de “crisis van de psychopathologie” en het bijbehorende en persisterende onbehagen in de opeenvolgende DSM-edities. Husserl’s remedie in de hoedanigheid van de transcendentale fenomenologie vindt haar spiegelbeeld in de huidige oproep om terug te keren naar de subjectieve ervaring als noodzakelijke voorwaarde en vertrekpunt voor de studie van psychopathologie en eventuele ontwikkeling van een adequate diagnostiek. Maar waarom een terugkeer? Volstond Husserl’s oproep in 1939 dan niet om de psy-wetenschappers te doen ontwaken uit hun dogmatische subjectiviteitsvergetelheid binnen de naturalistische attitude van alledag? Of is het nu net in deze terugkeer naar het subject waarin we de onderliggende moeilijkheid dienen te situeren waar we in het begin van spraken? Is er binnen deze fenomenologische poging recht te doen aan subjectiviteit een problematisch conflict te situeren die er voor zorgt dat de DSM-kritiek van gisteren telkenmale opnieuw de DSM-kritiek van morgen lijkt te worden? </w:t>
      </w:r>
    </w:p>
    <w:p>
      <w:pPr>
        <w:pStyle w:val="Normal"/>
        <w:spacing w:lineRule="auto" w:line="360"/>
        <w:jc w:val="both"/>
        <w:rPr>
          <w:color w:val="000000"/>
          <w:szCs w:val="20"/>
        </w:rPr>
      </w:pPr>
      <w:r>
        <w:rPr>
          <w:color w:val="000000"/>
          <w:szCs w:val="20"/>
        </w:rPr>
      </w:r>
    </w:p>
    <w:p>
      <w:pPr>
        <w:pStyle w:val="Normal"/>
        <w:spacing w:lineRule="auto" w:line="360"/>
        <w:jc w:val="both"/>
        <w:rPr>
          <w:sz w:val="22"/>
        </w:rPr>
      </w:pPr>
      <w:r>
        <w:rPr>
          <w:color w:val="000000"/>
          <w:szCs w:val="20"/>
        </w:rPr>
        <w:t>Teneinde onze hypothese te staven, zullen we in wat volgt een klassiek probleem in de fenomenologische traditie onderzoeken aangaande de mogelijkheidsvoorwaarde van de fenomenologie zelf - als een descriptie van de subjectieve ervaring vanuit het 1</w:t>
      </w:r>
      <w:r>
        <w:rPr>
          <w:color w:val="000000"/>
          <w:szCs w:val="20"/>
          <w:vertAlign w:val="superscript"/>
        </w:rPr>
        <w:t>e</w:t>
      </w:r>
      <w:r>
        <w:rPr>
          <w:color w:val="000000"/>
          <w:szCs w:val="20"/>
        </w:rPr>
        <w:t xml:space="preserve"> persoonsperspectief – en dus ook aangaande de mogelijkheid om terug te keren naar subjectiviteit, gekoppeld aan de volgende vraag: is het mogelijk om subjectiviteit reflexief te onderzoeken? Deze vraag zullen we behandelen door ze te verbinden met 3 figuren die zich uitvoerig met dit thema hebben bezig gehouden: de neo-Kantiaan Paul Natorp, de Franse psychoanalyticus Jacques Lacan en natuurlijk Husserl zelf. </w:t>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b/>
          <w:b/>
        </w:rPr>
      </w:pPr>
      <w:r>
        <w:rPr>
          <w:b/>
        </w:rPr>
        <w:t xml:space="preserve">Natorp’s kritische psychologie: subjectivering versus objectivering </w:t>
      </w:r>
    </w:p>
    <w:p>
      <w:pPr>
        <w:pStyle w:val="Normal"/>
        <w:spacing w:lineRule="auto" w:line="360"/>
        <w:jc w:val="both"/>
        <w:rPr>
          <w:b/>
          <w:b/>
          <w:szCs w:val="20"/>
          <w:lang w:val="en-US"/>
        </w:rPr>
      </w:pPr>
      <w:r>
        <w:rPr>
          <w:b/>
          <w:szCs w:val="20"/>
          <w:lang w:val="en-US"/>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spacing w:lineRule="auto" w:line="360"/>
        <w:jc w:val="both"/>
        <w:rPr/>
      </w:pPr>
      <w:r>
        <w:rPr>
          <w:szCs w:val="20"/>
        </w:rPr>
        <w:t xml:space="preserve">De belangrijkste inzet van de Neo-Kantiaanse Marburg School – met Cohen, Natorp en Cassirer als belangrijkste vertegenwoordigers – was de verdere ontwikkeling van het transcendentale project zoals initieel uitgewerkt door Kant in zijn Kritiek van de Zuivere Rede. Het transcendentale denken was voorbestemd om de </w:t>
      </w:r>
      <w:r>
        <w:rPr>
          <w:i/>
          <w:szCs w:val="20"/>
        </w:rPr>
        <w:t xml:space="preserve">Grundleggungswissenshaft </w:t>
      </w:r>
      <w:r>
        <w:rPr>
          <w:szCs w:val="20"/>
        </w:rPr>
        <w:t xml:space="preserve">van de wetenschap te worden in haar poging de transcendentale mogelijkheidsvoorwaarden bloot te leggen voor objectieve kennis. Conform Kant’s Copernicaanse omwenteling wordt objectieve kennis, zoals dit in het premoderne denken nog wel het geval was, niet langer gegarandeerd door de eigenschappen van het te bestuderen object zelf, maar wel opgebouwd aan de hand van de a priori condities die eigen zijn aan de subjectieve kenvoorwaarden. Op deze manier gedacht is objectieve kennis omtrent de empirische realiteit gecorreleerd met wetmatige subjectieve activiteit. Anders gesteld, de transcendentale methode, in haar poging wetenschappelijke kennis te gronden in wetmatige subjectieve kenactiviteit, objectiveert subjectiviteit in haar wetmatig functioneren. </w:t>
      </w:r>
    </w:p>
    <w:p>
      <w:pPr>
        <w:pStyle w:val="Normal"/>
        <w:widowControl w:val="false"/>
        <w:autoSpaceDE w:val="false"/>
        <w:spacing w:lineRule="auto" w:line="360"/>
        <w:jc w:val="both"/>
        <w:rPr/>
      </w:pPr>
      <w:r>
        <w:rPr>
          <w:szCs w:val="20"/>
        </w:rPr>
        <w:t>De interessante aanvulling van Natorp op deze standaardweergave van het transcendentale denken en tegelijkertijd het belangrijkste probleem binnen zijn “Allgemeine Psychologie Nach Kritischer Methode</w:t>
      </w:r>
      <w:r>
        <w:rPr>
          <w:i/>
          <w:szCs w:val="20"/>
        </w:rPr>
        <w:t>”</w:t>
      </w:r>
      <w:r>
        <w:rPr>
          <w:szCs w:val="20"/>
        </w:rPr>
        <w:t xml:space="preserve"> en jarenlange discussie met Husserl, is dat niet enkel subjectieve activiteit die gecorreleerd is met objectieve kennis na de transcendentale analyse geobjectiveerd wordt, maar dat </w:t>
      </w:r>
      <w:r>
        <w:rPr>
          <w:i/>
          <w:szCs w:val="20"/>
        </w:rPr>
        <w:t>subjectiviteit op zich en vanuit zichzelf steeds objectiverend lijkt te zijn.</w:t>
      </w:r>
      <w:r>
        <w:rPr>
          <w:szCs w:val="20"/>
        </w:rPr>
        <w:t xml:space="preserve"> Volgens Natorp wordt deze objectiverende tendens reeds duidelijk in de subjectieve uitspraken van alledag, daar ze telkens leiden tot de formulering van een welbepaald </w:t>
      </w:r>
      <w:r>
        <w:rPr>
          <w:i/>
          <w:szCs w:val="20"/>
        </w:rPr>
        <w:t>iets</w:t>
      </w:r>
      <w:r>
        <w:rPr>
          <w:szCs w:val="20"/>
        </w:rPr>
        <w:t xml:space="preserve"> of </w:t>
      </w:r>
      <w:r>
        <w:rPr>
          <w:i/>
          <w:szCs w:val="20"/>
        </w:rPr>
        <w:t>dingmatige</w:t>
      </w:r>
      <w:r>
        <w:rPr>
          <w:szCs w:val="20"/>
        </w:rPr>
        <w:t xml:space="preserve"> uitspraak. Als zodanig is elke uitspraak of expressie (</w:t>
      </w:r>
      <w:r>
        <w:rPr>
          <w:i/>
          <w:lang w:val="en-US"/>
        </w:rPr>
        <w:t>Äu</w:t>
      </w:r>
      <w:r>
        <w:rPr>
          <w:i/>
          <w:szCs w:val="22"/>
          <w:lang w:val="en-US"/>
        </w:rPr>
        <w:t>ß</w:t>
      </w:r>
      <w:r>
        <w:rPr>
          <w:i/>
          <w:lang w:val="en-US"/>
        </w:rPr>
        <w:t>erung</w:t>
      </w:r>
      <w:r>
        <w:rPr>
          <w:szCs w:val="20"/>
        </w:rPr>
        <w:t>) een objectiverende externalisatie (</w:t>
      </w:r>
      <w:r>
        <w:rPr>
          <w:i/>
          <w:lang w:val="en-US"/>
        </w:rPr>
        <w:t>Entäu</w:t>
      </w:r>
      <w:r>
        <w:rPr>
          <w:i/>
          <w:szCs w:val="22"/>
          <w:lang w:val="en-US"/>
        </w:rPr>
        <w:t>ßerung</w:t>
      </w:r>
      <w:r>
        <w:rPr>
          <w:szCs w:val="20"/>
        </w:rPr>
        <w:t>) in vergelijking met de subjectieve ervaring die vooraf ging aan en de eigenlijke aanleiding of grond was van deze uitspraak. Zoals Natorp betoogt: “</w:t>
      </w:r>
      <w:r>
        <w:rPr>
          <w:szCs w:val="22"/>
          <w:lang w:val="en-US"/>
        </w:rPr>
        <w:t>this is the character of objectifying cognizing (</w:t>
      </w:r>
      <w:r>
        <w:rPr>
          <w:i/>
          <w:szCs w:val="22"/>
          <w:lang w:val="en-US"/>
        </w:rPr>
        <w:t>Erkentniss</w:t>
      </w:r>
      <w:r>
        <w:rPr>
          <w:szCs w:val="22"/>
          <w:lang w:val="en-US"/>
        </w:rPr>
        <w:t>), scientific as well as pre-scientific: (...) to make objects out of appearances (</w:t>
      </w:r>
      <w:r>
        <w:rPr>
          <w:i/>
          <w:szCs w:val="22"/>
          <w:lang w:val="en-US"/>
        </w:rPr>
        <w:t>Erscheinungen</w:t>
      </w:r>
      <w:r>
        <w:rPr>
          <w:szCs w:val="22"/>
          <w:lang w:val="en-US"/>
        </w:rPr>
        <w:t xml:space="preserve">)” (p.54). </w:t>
      </w:r>
      <w:r>
        <w:rPr>
          <w:szCs w:val="22"/>
        </w:rPr>
        <w:t>Maar als deze objectivering eigen is aan elke vorm van reflectie, zowel wetenschappelijk als pre-wetenschappelijk, wat zijn hiervan dan de implicaties voor de studie van subjectiviteit zelf? Wanneer elke subjectieve act (reflectie, oordelen, uitspraken, ...) op een of andere wijze de oorspronkelijke (</w:t>
      </w:r>
      <w:r>
        <w:rPr>
          <w:i/>
          <w:szCs w:val="22"/>
          <w:lang w:val="en-US"/>
        </w:rPr>
        <w:t xml:space="preserve">ürsprunglich) </w:t>
      </w:r>
      <w:r>
        <w:rPr>
          <w:szCs w:val="22"/>
        </w:rPr>
        <w:t xml:space="preserve">subjectieve dimensie objectiveren, is het onvermijdelijk dat de studie van subjectiviteit zelf steeds objectiverend zal zijn. Aldus de onvermijdelijke Kantiaanse conclusie die Natorp trekt met betrekking tot elke reflexieve poging om de onmiddellijke subjectieve dimensie te vatten: </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 w:val="22"/>
          <w:szCs w:val="22"/>
          <w:lang w:val="en-US"/>
        </w:rPr>
      </w:pPr>
      <w:r>
        <w:rPr>
          <w:sz w:val="22"/>
          <w:szCs w:val="22"/>
          <w:lang w:val="en-US"/>
        </w:rPr>
        <w:t>If one were oneself to try, if it were at all possible, to somehow grasp the content of immediate experience purely as it is in itself – far from every expression, every judgment, every intention – would one then not somehow be forced, nevertheless, to delimit it, to raise it above the mesh of experiencing, be it with the pointing of a finger, with a blink of an eye; would one not be forced to artificially still and interrupt the continuous stream of becoming, which surely is how inner life presents itself, to isolate the individual finding, to fixate it with the isolation in mind, to sterilize it, like the anatomist does with his specimen? But doesn’t one then detach it from the experienced, from the subjective, and doesn’t one then, nevertheless, make it into an object? In the end, one apparently never grasps the subjective, as such, in itself. On the contrary, in order to grasp it scientifically, one is forced to strip it of its subjective character. One kills subjectivity in order to dissect it, and believes that the life of the soul is on display in the result of the dissection! (1912, pp. 102–103)</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spacing w:lineRule="auto" w:line="360"/>
        <w:jc w:val="both"/>
        <w:rPr/>
      </w:pPr>
      <w:r>
        <w:rPr>
          <w:rFonts w:cs="Arial"/>
          <w:szCs w:val="20"/>
        </w:rPr>
        <w:t>Natorp’s macabere conclusie is dus duidelijk: daar waar alle andere zaken het object  (</w:t>
      </w:r>
      <w:r>
        <w:rPr>
          <w:rFonts w:cs="Arial"/>
          <w:i/>
          <w:szCs w:val="20"/>
        </w:rPr>
        <w:t>Gegenstand</w:t>
      </w:r>
      <w:r>
        <w:rPr>
          <w:rFonts w:cs="Arial"/>
          <w:szCs w:val="20"/>
        </w:rPr>
        <w:t>) van reflectie kunnen zijn, kan het subject niet haar eigen object worden (</w:t>
      </w:r>
      <w:r>
        <w:rPr>
          <w:rFonts w:cs="Arial"/>
          <w:i/>
          <w:szCs w:val="20"/>
          <w:lang w:val="en-US"/>
        </w:rPr>
        <w:t>nicht sich selber Gegenstand sein</w:t>
      </w:r>
      <w:r>
        <w:rPr>
          <w:rFonts w:cs="Arial" w:ascii="Helvetica" w:hAnsi="Helvetica"/>
          <w:i/>
          <w:sz w:val="20"/>
          <w:szCs w:val="20"/>
        </w:rPr>
        <w:t>)</w:t>
      </w:r>
      <w:r>
        <w:rPr>
          <w:rFonts w:cs="Arial" w:ascii="Helvetica" w:hAnsi="Helvetica"/>
          <w:sz w:val="20"/>
          <w:szCs w:val="20"/>
        </w:rPr>
        <w:t xml:space="preserve">. </w:t>
      </w:r>
      <w:r>
        <w:rPr>
          <w:rFonts w:cs="Arial"/>
          <w:szCs w:val="20"/>
        </w:rPr>
        <w:t xml:space="preserve">Elke poging om subjectiviteit reflexief te vatten, verzandt in een objectiverend resultaat. Anders gesteld: het oorspronkelijk subject van reflectie maakt steeds en noodzakelijkerwijs plaats voor een gereflecteerd object. Nog volgens Natorp heeft deze pessimistische, transcendentale vaststelling belangrijke implicaties voor die wetenschappelijke discipline </w:t>
      </w:r>
      <w:r>
        <w:rPr>
          <w:rFonts w:cs="Arial"/>
          <w:i/>
          <w:szCs w:val="20"/>
        </w:rPr>
        <w:t xml:space="preserve">par excellence </w:t>
      </w:r>
      <w:r>
        <w:rPr>
          <w:rFonts w:cs="Arial"/>
          <w:szCs w:val="20"/>
        </w:rPr>
        <w:t xml:space="preserve">die zich zou moeten bezighouden met de studie van subjectiviteit: de psychologie. In die mate dat de psychologie zich bezig houdt met het reveleren van wetenschappelijke feiten omtrent subjectiviteit, zal ze het ontologische verschil tussen subjectiviteit en objectiviteit miskennen en al dan niet bewust deelnemen aan het wetenschappelijk ten grave dragen van dat wat de oorspronkelijke essentie uitmaakt van haar bestaan; het concrete en dynamische, fluctuerende bewustzijnsleven van het subject: </w:t>
      </w:r>
    </w:p>
    <w:p>
      <w:pPr>
        <w:pStyle w:val="Normal"/>
        <w:widowControl w:val="false"/>
        <w:autoSpaceDE w:val="false"/>
        <w:spacing w:lineRule="auto" w:line="360"/>
        <w:jc w:val="both"/>
        <w:rPr>
          <w:rFonts w:cs="Arial"/>
          <w:szCs w:val="20"/>
        </w:rPr>
      </w:pPr>
      <w:r>
        <w:rPr>
          <w:rFonts w:cs="Arial"/>
          <w:szCs w:val="20"/>
        </w:rPr>
      </w:r>
    </w:p>
    <w:p>
      <w:pPr>
        <w:pStyle w:val="Normal"/>
        <w:widowControl w:val="false"/>
        <w:autoSpaceDE w:val="false"/>
        <w:spacing w:lineRule="auto" w:line="360"/>
        <w:jc w:val="both"/>
        <w:rPr/>
      </w:pPr>
      <w:r>
        <w:rPr>
          <w:rFonts w:cs="Helvetica" w:ascii="Helvetica" w:hAnsi="Helvetica"/>
          <w:sz w:val="16"/>
        </w:rPr>
        <w:t>“</w:t>
      </w:r>
      <w:r>
        <w:rPr>
          <w:sz w:val="22"/>
        </w:rPr>
        <w:t xml:space="preserve">When reading nearly all books on psychology, one cannot lose the impression that one is walking through morgues: One sees corpse next to corpse and and a hundred hands busy with stripping the dead of even the faintest appearance of livelihood, even the faintest memory of any life, a memory that was at least preserved before taking apart the corpse, when all joints were together according to their original combination” (1912, ibid.) </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rFonts w:cs="Arial"/>
          <w:b/>
          <w:b/>
          <w:szCs w:val="20"/>
        </w:rPr>
      </w:pPr>
      <w:r>
        <w:rPr>
          <w:rFonts w:cs="Arial"/>
          <w:b/>
          <w:szCs w:val="20"/>
        </w:rPr>
        <w:t>Husserl’s antwoord: originele intuïtie als “principles of all principles”</w:t>
      </w:r>
    </w:p>
    <w:p>
      <w:pPr>
        <w:pStyle w:val="Normal"/>
        <w:widowControl w:val="false"/>
        <w:autoSpaceDE w:val="false"/>
        <w:spacing w:lineRule="auto" w:line="360"/>
        <w:jc w:val="both"/>
        <w:rPr>
          <w:rFonts w:cs="Arial"/>
          <w:b/>
          <w:b/>
          <w:sz w:val="22"/>
          <w:szCs w:val="20"/>
        </w:rPr>
      </w:pPr>
      <w:r>
        <w:rPr>
          <w:rFonts w:cs="Arial"/>
          <w:b/>
          <w:sz w:val="22"/>
          <w:szCs w:val="20"/>
        </w:rPr>
      </w:r>
    </w:p>
    <w:p>
      <w:pPr>
        <w:pStyle w:val="Normal"/>
        <w:widowControl w:val="false"/>
        <w:autoSpaceDE w:val="false"/>
        <w:spacing w:lineRule="auto" w:line="360"/>
        <w:jc w:val="both"/>
        <w:rPr>
          <w:sz w:val="22"/>
          <w:szCs w:val="20"/>
        </w:rPr>
      </w:pPr>
      <w:r>
        <w:rPr>
          <w:sz w:val="22"/>
          <w:szCs w:val="20"/>
        </w:rPr>
      </w:r>
    </w:p>
    <w:p>
      <w:pPr>
        <w:pStyle w:val="Normal"/>
        <w:widowControl w:val="false"/>
        <w:autoSpaceDE w:val="false"/>
        <w:spacing w:lineRule="auto" w:line="360"/>
        <w:jc w:val="both"/>
        <w:rPr/>
      </w:pPr>
      <w:r>
        <w:rPr>
          <w:szCs w:val="20"/>
        </w:rPr>
        <w:t xml:space="preserve">Men hoeft geen erudiet fenomenoloog te zijn om te beseffen dat Natorp’s methodologische bezwaren aangaande de (on)mogelijkheid van een directe descriptie van subjectiviteit lijnrecht ingaat tegen de </w:t>
      </w:r>
      <w:r>
        <w:rPr>
          <w:i/>
          <w:szCs w:val="20"/>
        </w:rPr>
        <w:t>modus operandi</w:t>
      </w:r>
      <w:r>
        <w:rPr>
          <w:szCs w:val="20"/>
        </w:rPr>
        <w:t xml:space="preserve"> van de fenomenologie met betrekking tot haar onderzoeksveld. Inderdaad, zoals Husserl betoogt in zijn </w:t>
      </w:r>
      <w:r>
        <w:rPr>
          <w:i/>
          <w:szCs w:val="20"/>
        </w:rPr>
        <w:t xml:space="preserve">Ideen I </w:t>
      </w:r>
      <w:r>
        <w:rPr>
          <w:szCs w:val="20"/>
        </w:rPr>
        <w:t xml:space="preserve">met betrekking tot “the principle of all principles” als methodologisch </w:t>
      </w:r>
      <w:r>
        <w:rPr>
          <w:i/>
          <w:szCs w:val="20"/>
        </w:rPr>
        <w:t>sine qua non</w:t>
      </w:r>
      <w:r>
        <w:rPr>
          <w:szCs w:val="20"/>
        </w:rPr>
        <w:t xml:space="preserve"> voor de fenomenologie als eidetische discipline voor de studie van subjectiviteit : </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 w:val="22"/>
          <w:szCs w:val="20"/>
        </w:rPr>
      </w:pPr>
      <w:r>
        <w:rPr>
          <w:sz w:val="22"/>
          <w:szCs w:val="20"/>
          <w:lang w:val="en-US"/>
        </w:rPr>
        <w:t>“</w:t>
      </w:r>
      <w:r>
        <w:rPr>
          <w:sz w:val="22"/>
          <w:szCs w:val="20"/>
          <w:lang w:val="en-US"/>
        </w:rPr>
        <w:t>No conceivable theory can make us err with respect to the principle of all principles: that every originary presentive intuition is a legitimizing source of cognition, that everything originarily (so to speak, in its “personal” actuality) offered to us in “intuition” is to be accepted simply as what it is presented as being, but also only within the limits in which it is presented there” (1976, p.44).</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pPr>
      <w:r>
        <w:rPr>
          <w:szCs w:val="20"/>
        </w:rPr>
        <w:t xml:space="preserve">Het is om die reden dat Natorp’s bezwaren tegen de fenomenologie als een reflexieve studie van subjectiviteit ingaan tegen wat Husserl – vanaf de publicatie in 1900 van zijn eerste echt fenomenologische werk Logische Untersuchungen – als zijn meest centrale methodologische principe beschouwde: reflexieve intuïtie dewelke toelaat subjectieve fenomenen tot heldere en apodictische evidentie te brengen. Bovendien gaat Husserl in sectie 79 van de </w:t>
      </w:r>
      <w:r>
        <w:rPr>
          <w:i/>
          <w:szCs w:val="20"/>
        </w:rPr>
        <w:t>Ideen</w:t>
      </w:r>
      <w:r>
        <w:rPr>
          <w:szCs w:val="20"/>
        </w:rPr>
        <w:t xml:space="preserve"> “</w:t>
      </w:r>
      <w:r>
        <w:rPr>
          <w:i/>
          <w:szCs w:val="20"/>
        </w:rPr>
        <w:t>Critical Excursis. Phenomenology and the difficulties of “Self-Observation</w:t>
      </w:r>
      <w:r>
        <w:rPr>
          <w:szCs w:val="20"/>
        </w:rPr>
        <w:t xml:space="preserve">”” nader in op gelijkaardige kritieken op zijn reflexief paradigma en de zogezegde moeilijkheden met “zelf-observatie” in vergelijking met deze die we eerder bij Natorp konden lezen: </w:t>
      </w:r>
    </w:p>
    <w:p>
      <w:pPr>
        <w:pStyle w:val="Normal"/>
        <w:widowControl w:val="false"/>
        <w:autoSpaceDE w:val="false"/>
        <w:spacing w:lineRule="auto" w:line="360"/>
        <w:jc w:val="both"/>
        <w:rPr>
          <w:sz w:val="22"/>
          <w:szCs w:val="20"/>
        </w:rPr>
      </w:pPr>
      <w:r>
        <w:rPr>
          <w:sz w:val="22"/>
          <w:szCs w:val="20"/>
        </w:rPr>
      </w:r>
    </w:p>
    <w:p>
      <w:pPr>
        <w:pStyle w:val="Normal"/>
        <w:tabs>
          <w:tab w:val="clear" w:pos="720"/>
          <w:tab w:val="left" w:pos="-720" w:leader="none"/>
        </w:tabs>
        <w:spacing w:lineRule="auto" w:line="360"/>
        <w:jc w:val="both"/>
        <w:rPr/>
      </w:pPr>
      <w:r>
        <w:rPr>
          <w:sz w:val="22"/>
          <w:lang w:val="en-US"/>
        </w:rPr>
        <w:t>“</w:t>
      </w:r>
      <w:r>
        <w:rPr>
          <w:sz w:val="22"/>
          <w:lang w:val="en-US"/>
        </w:rPr>
        <w:t xml:space="preserve">All genuine skepticism of whatever kind and persuasion is indicated by the essentially necessary countersense that, in its argumentations, it implicitly presupposes as conditions of the possibility of its validity what it denies in its theses. (...) He who also says: I doubt the cognitive signification of reflection, asserts a countersense. For as he declares his doubt, he reflects, and setting down this statement as valid presupposes that reflection actually and without doubt (scl. for the cases present) has the cognitive value doubted, that it does </w:t>
      </w:r>
      <w:r>
        <w:rPr>
          <w:i/>
          <w:sz w:val="22"/>
          <w:lang w:val="en-US"/>
        </w:rPr>
        <w:t>not</w:t>
      </w:r>
      <w:r>
        <w:rPr>
          <w:sz w:val="22"/>
          <w:lang w:val="en-US"/>
        </w:rPr>
        <w:t xml:space="preserve"> change the relation to something objective, that the reflectionally unmodified mental process does </w:t>
      </w:r>
      <w:r>
        <w:rPr>
          <w:i/>
          <w:sz w:val="22"/>
          <w:lang w:val="en-US"/>
        </w:rPr>
        <w:t xml:space="preserve">not </w:t>
      </w:r>
      <w:r>
        <w:rPr>
          <w:sz w:val="22"/>
          <w:lang w:val="en-US"/>
        </w:rPr>
        <w:t xml:space="preserve">forfeit its essence in the transition to reflection. (...) God is also bound to this absolute necessity given in insight, just as He is to discerning that 2+1=1+2. Even God can only inquire cognition of His consciousness and consciousness-content by reflection” (pp. 185-186).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spacing w:lineRule="auto" w:line="360"/>
        <w:jc w:val="both"/>
        <w:rPr>
          <w:szCs w:val="20"/>
        </w:rPr>
      </w:pPr>
      <w:r>
        <w:rPr>
          <w:szCs w:val="20"/>
        </w:rPr>
        <w:t>Laat ons hier even abstractie maken van God’s aanwezigheid (hoewel dit natuurlijk zoals steeds verdacht is) en precies zijn met betrekking tot Husserl’s Cartesiaanse argumentatie</w:t>
      </w:r>
      <w:r>
        <w:rPr>
          <w:szCs w:val="20"/>
          <w:lang w:val="en-US"/>
        </w:rPr>
        <w:t xml:space="preserve">: </w:t>
      </w:r>
      <w:r>
        <w:rPr>
          <w:szCs w:val="20"/>
        </w:rPr>
        <w:t xml:space="preserve">de essentiële mogelijkheid om subjectiviteit reflexief te vatten is niet het resultaat van een soort strategische of methodologische argumentatie die beroep doet op een principe buiten het bewustzijn om, om deze mogelijkheid vervolgens te vrijwaren (bv. God’s onmogelijkheid om het subject te misleiden), maar is direct en onbetwijfelbaar gegeven binnen de stringente limieten van het bewustzijn </w:t>
      </w:r>
      <w:r>
        <w:rPr>
          <w:i/>
          <w:szCs w:val="20"/>
        </w:rPr>
        <w:t>zelf</w:t>
      </w:r>
      <w:r>
        <w:rPr>
          <w:szCs w:val="20"/>
        </w:rPr>
        <w:t xml:space="preserve">. Volgens Husserl is elke kritische poging om het “principle of all principles” te ondergraven uiteindelijk zelf-refuterend (“a necessary countersense”) aangezien deze twijfel op haar beurt telkens en noodzakelijk deel uitmaakt van de essentiële gegevenheid van de immer toegankelijke subjectiviteit. Anders gesteld: critici van de mogelijkheid om subjectiviteit reflexief te vatten </w:t>
      </w:r>
      <w:r>
        <w:rPr>
          <w:i/>
          <w:szCs w:val="20"/>
        </w:rPr>
        <w:t>vooronderstellen</w:t>
      </w:r>
      <w:r>
        <w:rPr>
          <w:szCs w:val="20"/>
        </w:rPr>
        <w:t xml:space="preserve"> reeds reflexieve toegang tot de eigen kritische subjectiviteit, dewelke ze niettemin en verkeerdelijk in twijfel trekken. De vraag van Husserl aan het adres van Natorp zou er dan ook als volgt kunnen uitzien: “Weet je zeker of wat je net getwijfeld hebt niet verloren is gegaan toen je die twijfel in een reflexieve achterafbeweging trachtte te verwoorden”?</w:t>
      </w:r>
      <w:r>
        <w:rPr>
          <w:rStyle w:val="FootnoteCharacters"/>
          <w:rStyle w:val="FootnoteAnchor"/>
          <w:szCs w:val="20"/>
        </w:rPr>
        <w:footnoteReference w:id="3"/>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pPr>
      <w:r>
        <w:rPr>
          <w:szCs w:val="20"/>
        </w:rPr>
        <w:t xml:space="preserve">Laten we deze scholastische materie echter even voor wat het is en concentreren we ons op wat Husserl’s fenomenologie ons verder te vertellen heeft over deze subjectiviteit waar ze nu via haar reflexieve procedure toegang tot meent te hebben. De eerste vraag die dan spontaan bij ons opkomt is de volgende: is dit nu werkelijk zo bijzonder? Denken we in ons dagdagelijkse leven niet steeds over wie of wat we zijn door onze aandacht te richten op onszelf? Weten we dan niet meteen en onomstotelijk dat “Ik mezelf ben” zonder ons de moeite te vertroosten het hele oeuvre van Husserl te lezen? Zoals misschien reeds duidelijk was geworden uit het voorgaande, is de fenomenologische reflectie voor Husserl natuurlijk niet zo maar een reflectie: </w:t>
      </w:r>
      <w:r>
        <w:rPr>
          <w:lang w:val="en-US"/>
        </w:rPr>
        <w:t xml:space="preserve">“Of course reflection can be effected by anyone and anyone can bring consciousness within the sphere of his seizing regard” (p.114). De fenomenologie daarentegen “wants to disclose a new region of being never before delimited in its own peculiarity” (p.63). </w:t>
      </w:r>
      <w:r>
        <w:rPr/>
        <w:t>Deze nieuwe</w:t>
      </w:r>
      <w:r>
        <w:rPr>
          <w:lang w:val="en-US"/>
        </w:rPr>
        <w:t xml:space="preserve"> “zijnsregio”, </w:t>
      </w:r>
      <w:r>
        <w:rPr/>
        <w:t>dewelke het fundamentele veld van fenomenologisch onderzoek dient te worden,</w:t>
      </w:r>
      <w:r>
        <w:rPr>
          <w:lang w:val="en-US"/>
        </w:rPr>
        <w:t xml:space="preserve"> </w:t>
      </w:r>
      <w:r>
        <w:rPr/>
        <w:t>is het veld van het “puur bewustzijn”,  ofwel</w:t>
      </w:r>
      <w:r>
        <w:rPr>
          <w:lang w:val="en-US"/>
        </w:rPr>
        <w:t xml:space="preserve"> “the sphere of being of absolute origins” (p. 129) </w:t>
      </w:r>
      <w:r>
        <w:rPr/>
        <w:t xml:space="preserve">die blijkbaar enkel toegankelijk wordt aan de hand van fenomenologische reflectie. Maar dan dringt zich natuurlijk de volgende onvermijdelijke vraag op: als dit nieuwe onderzoeksveld het veld van het bewustzijn is, waarom wendt Husserl zich dan niet gewoon naar de empirische resultaten die de psychologie ons daarover kan voorleggen? Anders gesteld: op welke wijze verschilt dit veld van “puur bewustzijn”, deze nieuwe “zijnsregio”, van het onderzoeksveld waarmee we dankzij de psychologie reeds lang vertrouwd waren geraakt, met name de psyché? Deze vraag blijkt ook voor Husserl van kapitaal belang te zijn aangezien hij niet enkel in de Ideen, maar doorheen zijn hele oeuvre, angstvallig het onderscheid tussen de fenomenologie en psychologie is blijven benadrukken. Meer nog, één van de voor Husserl meest betreurenswaardige resultaten van de receptie van zijn Logische Untersuchungen was dat zijn fenomenologie verkeerdelijk werd voorgesteld als een soort “substratum van de empirische psychologie” die zich zogenaamd bezig zou houden met intra-mentale entiteiten, opgevat als verschillende subtypes van psychologische ervaring. De reden, volgens Husserl, waarom de fenomenologie nooit gelijk kan worden gesteld aan de psychologie, heeft echter niets te maken met toevallige verschillen met betrekking tot het object van hun studie – zoals bijvoorbeeld de biologie niet gelijk is aan de psychologie omdat ze zich met een andere “zijnsregio” bezig houdt -, noch wordt deze noodzakelijke separatie tussen beiden bedreigd doordat ze zich toevallig allebei bezig houden met de subjectieve bewustzijnservaring. Wat voorkomt dat de fenomenologie gereduceerd zou worden tot een speciale vorm van psychologie is dat deze laatste opereert – en hier zijn we wederom aanbeland bij het thema van de Crisis - vanuit de naturalistische attitude waarbij subjectiviteit wordt opgevat als een empirisch toegankelijk object in de spatio-temporele wereld als </w:t>
      </w:r>
      <w:r>
        <w:rPr>
          <w:i/>
        </w:rPr>
        <w:t>omnitudo realitatis</w:t>
      </w:r>
      <w:r>
        <w:rPr/>
        <w:t xml:space="preserve">, zonder zich de fenomenologische vraag stellen </w:t>
      </w:r>
      <w:r>
        <w:rPr>
          <w:i/>
        </w:rPr>
        <w:t>hoe dit mogelijk is</w:t>
      </w:r>
      <w:r>
        <w:rPr/>
        <w:t xml:space="preserve">, op welke wijze deze wereld in de eerste plaats beschikbaar wordt voor een menselijk subject? De psychologie neemt deze onproblematische gegevenheid van de wereld gewoon aan, beschouwt ze als een absolute realiteit die gewoon “is wat het is” en ziet daarbij over het hoofd dat subjectiviteit niet zomaar “iets” is dat we kunnen bestuderen, maar in de eerste plaats die transcendentale plaats is, die mogelijkheidsvoorwaarde, die ons in staat stelt de wereld en onszelf te ervaren. Of om het met de terminologie van Heidegger te zeggen: Dasein is niet zomaar een ontisch zijnde onder de andere zijnden, zoals een tafel en een stoel, maar is die welbepaalde plaats waar het Zijn zich in de eerste plaats kan openbaren. Om een dergelijk perspectief op subjectiviteit te vrijwaren, en om niet te vervallen in die psychologische naïviteit waarbij ze gereduceerd wordt tot een contingent object in de wereld dat zomaar te meten en te classificeren valt, dienen we volgens Husserl gebruik te maken van de befaamde fenomenologische reductie. Doorheen en dankzij de reductie wordt het naturalistische geloof in de wereld, als zijnde een realiteit die bestaat onafhankelijk van de transcendentale subjectiviteit en toegankelijk vanuit – om het met Thomas Nagel te zeggen - “a view from nowhere” , tijdelijk opgeschort, tussen haakjes geplaatst, om een zuiver perspectief op subjectiviteit te bekomen als haar transcendentale conditie. Daarbij wordt elke referentie naar de methoden en terminologie van de objectieve, reeds geconstitueerde wereld verlaten en subjectiviteit door en omwille van zichzelf geanalyseer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Cs w:val="20"/>
        </w:rPr>
      </w:pPr>
      <w:r>
        <w:rPr>
          <w:b/>
          <w:szCs w:val="20"/>
        </w:rPr>
        <w:t xml:space="preserve">Natorp en Husserl herbekeken: de paradox van subjectiviteit </w:t>
      </w:r>
    </w:p>
    <w:p>
      <w:pPr>
        <w:pStyle w:val="Normal"/>
        <w:widowControl w:val="false"/>
        <w:autoSpaceDE w:val="false"/>
        <w:spacing w:lineRule="auto" w:line="360"/>
        <w:jc w:val="both"/>
        <w:rPr>
          <w:b/>
          <w:b/>
          <w:szCs w:val="20"/>
        </w:rPr>
      </w:pPr>
      <w:r>
        <w:rPr>
          <w:b/>
          <w:szCs w:val="20"/>
        </w:rPr>
      </w:r>
    </w:p>
    <w:p>
      <w:pPr>
        <w:pStyle w:val="Normal"/>
        <w:widowControl w:val="false"/>
        <w:autoSpaceDE w:val="false"/>
        <w:spacing w:lineRule="auto" w:line="360"/>
        <w:jc w:val="both"/>
        <w:rPr>
          <w:b/>
          <w:b/>
          <w:szCs w:val="20"/>
        </w:rPr>
      </w:pPr>
      <w:r>
        <w:rPr>
          <w:b/>
          <w:szCs w:val="20"/>
        </w:rPr>
      </w:r>
    </w:p>
    <w:p>
      <w:pPr>
        <w:pStyle w:val="Normal"/>
        <w:widowControl w:val="false"/>
        <w:autoSpaceDE w:val="false"/>
        <w:spacing w:lineRule="auto" w:line="360"/>
        <w:jc w:val="both"/>
        <w:rPr/>
      </w:pPr>
      <w:r>
        <w:rPr>
          <w:szCs w:val="20"/>
        </w:rPr>
        <w:t xml:space="preserve">Laat ons even recapituleren wat we tot nu toe kunnen weerhouden uit onze bespreking van Natorp en Husserl. Allereerst zijn Husserl en Natorp het allebei eens wat betreft de psychologie als zijnde een discipline die ongeschikt zou zijn om ons enig inzicht te verschaffen in de essentie van subjectiviteit. Voor Husserl zijn hier twee gerelateerde redenen voor aan te duiden: enerzijds omdat de psychologie opereert vanuit de naturalistische attitude en daarom geen onderscheid kan maken tussen transcendentale en mondaine, empirische subjectiviteit. Anderzijds, en als een direct gevolg van het voorgaande, omdat ze haar object heeft opgevat als een reëel bestaande entiteit, analoog aan de objecten die worden bestudeerd door de andere wetenschappen, en daarom ook hetzelfde objectivistische pad volgt van deze wetenschappen </w:t>
      </w:r>
      <w:r>
        <w:rPr>
          <w:i/>
          <w:szCs w:val="20"/>
        </w:rPr>
        <w:t>more geometrico</w:t>
      </w:r>
      <w:r>
        <w:rPr>
          <w:szCs w:val="20"/>
        </w:rPr>
        <w:t xml:space="preserve">. Ten tweede is het echter nog maar de vraag of Husserl, in zijn conceptie van de fenomenologie als een reflectieve, transcendentale vraagstelling, daarmee ook daadwerkelijk aan de radicale kritiek van Natorp weet te ontsnappen. Want laat ons niet vergeten dat Natorp’s kritiek in de eerste plaats een </w:t>
      </w:r>
      <w:r>
        <w:rPr>
          <w:i/>
          <w:szCs w:val="20"/>
        </w:rPr>
        <w:t>methodologische kritiek</w:t>
      </w:r>
      <w:r>
        <w:rPr>
          <w:szCs w:val="20"/>
        </w:rPr>
        <w:t xml:space="preserve"> was op de fenomenologie als zijnde gebaseerd op reflexieve intuïtie. En hoewel Husserl er mogelijks zou zijn in geslaagd om subjectiviteit niet langer te denken in termen van een empirisch object door haar los te koppelen van de naturalistische attitude door middel van de fenomenologische reductie, de fundamentele vraag blijft daarbij bestaan of hij daarmee weet te ontsnappen aan Natorp’s stelling volgens dewelke elke “Ausserung” neerkomt op een “Entausserung” in vergelijking met haar originele vertrekpunt? </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t xml:space="preserve">Laten we dit nagaan door Natorp’s kritiek te confronteren met enkele andere passages uit de Ideen. Zo stelt Husserl in zijn bespreking van het transcendentale, zuivere subject, dat het zogenaamd “fenomenologisch residu” is van de fenomenologische reductie, het volgende: </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pPr>
      <w:r>
        <w:rPr>
          <w:color w:val="000000"/>
          <w:sz w:val="22"/>
          <w:szCs w:val="20"/>
          <w:lang w:val="en-US"/>
        </w:rPr>
        <w:t>“</w:t>
      </w:r>
      <w:r>
        <w:rPr>
          <w:color w:val="000000"/>
          <w:sz w:val="22"/>
          <w:szCs w:val="20"/>
          <w:lang w:val="en-US"/>
        </w:rPr>
        <w:t>Everywhere the distinction must certainly be made between the objectified and the “originally” not objectified pure Ego, e.g., between the perceived and the perceiving pure Ego” (p. 108).</w:t>
      </w:r>
      <w:r>
        <w:rPr>
          <w:rFonts w:cs="Helvetica" w:ascii="Helvetica" w:hAnsi="Helvetica"/>
          <w:color w:val="000000"/>
          <w:sz w:val="20"/>
          <w:szCs w:val="20"/>
          <w:lang w:val="en-US"/>
        </w:rPr>
        <w:t xml:space="preserve"> </w:t>
      </w:r>
    </w:p>
    <w:p>
      <w:pPr>
        <w:pStyle w:val="Normal"/>
        <w:widowControl w:val="false"/>
        <w:autoSpaceDE w:val="false"/>
        <w:spacing w:lineRule="auto" w:line="360"/>
        <w:jc w:val="both"/>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widowControl w:val="false"/>
        <w:autoSpaceDE w:val="false"/>
        <w:spacing w:lineRule="auto" w:line="360"/>
        <w:jc w:val="both"/>
        <w:rPr>
          <w:color w:val="000000"/>
          <w:szCs w:val="20"/>
        </w:rPr>
      </w:pPr>
      <w:r>
        <w:rPr>
          <w:color w:val="000000"/>
          <w:szCs w:val="20"/>
        </w:rPr>
        <w:t xml:space="preserve">Of zoals Husserl het elders verwoordt: </w:t>
      </w:r>
    </w:p>
    <w:p>
      <w:pPr>
        <w:pStyle w:val="Normal"/>
        <w:widowControl w:val="false"/>
        <w:autoSpaceDE w:val="false"/>
        <w:spacing w:lineRule="auto" w:line="360"/>
        <w:jc w:val="both"/>
        <w:rPr>
          <w:color w:val="000000"/>
          <w:sz w:val="22"/>
          <w:szCs w:val="20"/>
          <w:lang w:val="en-US"/>
        </w:rPr>
      </w:pPr>
      <w:r>
        <w:rPr>
          <w:color w:val="000000"/>
          <w:sz w:val="22"/>
          <w:szCs w:val="20"/>
          <w:lang w:val="en-US"/>
        </w:rPr>
      </w:r>
    </w:p>
    <w:p>
      <w:pPr>
        <w:pStyle w:val="Normal"/>
        <w:widowControl w:val="false"/>
        <w:autoSpaceDE w:val="false"/>
        <w:spacing w:lineRule="auto" w:line="360"/>
        <w:jc w:val="both"/>
        <w:rPr>
          <w:sz w:val="22"/>
          <w:szCs w:val="20"/>
          <w:lang w:val="en-US"/>
        </w:rPr>
      </w:pPr>
      <w:r>
        <w:rPr>
          <w:color w:val="000000"/>
          <w:sz w:val="22"/>
          <w:szCs w:val="20"/>
          <w:lang w:val="en-US"/>
        </w:rPr>
        <w:t xml:space="preserve"> “</w:t>
      </w:r>
      <w:r>
        <w:rPr>
          <w:color w:val="000000"/>
          <w:sz w:val="22"/>
          <w:szCs w:val="20"/>
          <w:lang w:val="en-US"/>
        </w:rPr>
        <w:t xml:space="preserve">We have </w:t>
      </w:r>
      <w:r>
        <w:rPr>
          <w:sz w:val="22"/>
          <w:szCs w:val="17"/>
          <w:lang w:val="en-US"/>
        </w:rPr>
        <w:t>to distinguish between the “I that I am” on the subject side and the “I that I am” as Object for myself, an Object which is, in the existing “I am,” represented, constituted, and perhaps intended in the specific sense: the me” (p. 265).</w:t>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both"/>
        <w:rPr/>
      </w:pPr>
      <w:r>
        <w:rPr/>
        <w:t xml:space="preserve">Suggereert Husserl nu dat we ten alle tijden een onderscheid moeten maken tussen “Ik” en “mezelf”, tussen wie ik ben als “subject” en hoe ik vervolgens verschijn als gerepresenteerd en geconstitueerd in de reflexieve act, i.e. als “mezelf” als object voor het Ik? Keert daarmee de eerdere kritiek van Natorp dan ook niet in alle heftigheid terug, zij het dan nu in het transcendentale veld van het puur bewustzijn? Husserl voorvoelt natuurlijk deze neo-Kantiaanse nattigheid en probeert de meubelen nog te redden wanneer hij stel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color w:val="000000"/>
          <w:sz w:val="22"/>
          <w:szCs w:val="20"/>
          <w:lang w:val="en-US"/>
        </w:rPr>
        <w:t>“</w:t>
      </w:r>
      <w:r>
        <w:rPr>
          <w:sz w:val="22"/>
          <w:szCs w:val="17"/>
          <w:lang w:val="en-US"/>
        </w:rPr>
        <w:t>It is in no way correct to assert that the pure Ego is a subject that can never become an Object, as long as we do not limit the concept of Object at the very outset and in particular do not limit it to “natural” Objects, to mundane “real” Objects, for if we do, the assertion would indeed hold in a good and valid sense” (p.107)</w:t>
      </w:r>
    </w:p>
    <w:p>
      <w:pPr>
        <w:pStyle w:val="Normal"/>
        <w:widowControl w:val="false"/>
        <w:autoSpaceDE w:val="false"/>
        <w:spacing w:lineRule="auto" w:line="360"/>
        <w:jc w:val="both"/>
        <w:rPr>
          <w:sz w:val="22"/>
          <w:szCs w:val="17"/>
          <w:lang w:val="en-US"/>
        </w:rPr>
      </w:pPr>
      <w:r>
        <w:rPr>
          <w:sz w:val="22"/>
          <w:szCs w:val="17"/>
          <w:lang w:val="en-US"/>
        </w:rPr>
      </w:r>
    </w:p>
    <w:p>
      <w:pPr>
        <w:pStyle w:val="Normal"/>
        <w:widowControl w:val="false"/>
        <w:autoSpaceDE w:val="false"/>
        <w:spacing w:lineRule="auto" w:line="360"/>
        <w:jc w:val="both"/>
        <w:rPr/>
      </w:pPr>
      <w:r>
        <w:rPr/>
        <w:t xml:space="preserve">Maar inderdaad, hadden we uit het voorgaande niet net geleerd om subjectiviteit niet langer op te vatten als een empirisch object in de wereld, maar als transcendentale mogelijkheidsvoorwaarde voor de wereld? Op welke wijze verschijn het Ik dan door middel van deze fenomenologische reflectie binnen het veld van het transcendentaal bewustzijn? Anders gesteld: wat is het effect van de reflexieve act op “the I that I am on the subject side”? Blijft het onveranderd in deze transitie van de pre-reflexieve toestand van anoniem functioneren naar de daaropvolgende expliciete thematisering binnen de reflexieve procedure? Of gaat er, zoals Natorp suggereert, onvermijdelijk iets verloren in deze reflexieve beweging waarin ik mezelf tracht te doorgronden? Eindelijk aangekomen tot dit centrale punt in onze discussie, lijken er zich nog twee beschikbare opties voor te doen: </w:t>
      </w:r>
    </w:p>
    <w:p>
      <w:pPr>
        <w:pStyle w:val="Normal"/>
        <w:widowControl w:val="false"/>
        <w:autoSpaceDE w:val="false"/>
        <w:spacing w:lineRule="auto" w:line="360"/>
        <w:jc w:val="both"/>
        <w:rPr/>
      </w:pPr>
      <w:r>
        <w:rPr/>
      </w:r>
    </w:p>
    <w:p>
      <w:pPr>
        <w:pStyle w:val="Normal"/>
        <w:widowControl w:val="false"/>
        <w:numPr>
          <w:ilvl w:val="0"/>
          <w:numId w:val="1"/>
        </w:numPr>
        <w:autoSpaceDE w:val="false"/>
        <w:spacing w:lineRule="auto" w:line="360"/>
        <w:jc w:val="both"/>
        <w:rPr/>
      </w:pPr>
      <w:r>
        <w:rPr/>
        <w:t xml:space="preserve">Fenomenologische reflectie verandert niets aan de pre-reflexieve gegevenheid van de originele dimensie van het zuivere Ego en is bijgevolg in staat zonder restproduct subjectiviteit in haar transcendentale functie te omschrijven. Voorstanders van deze visie zullen bijvoorbeeld stellen dat reflectie, eerder dan zou het een falsifiërende spiegel zijn die een blijvende stempel drukt op wat ze weerspiegelt, een soort “ontsluitende intensifiëring” of “discursieve consumering” is van de geleefde ervaring voor de reflectie. Maar hoewel we geleerd hebben een onderscheid te maken tussen een naturalistische reductie van subjectiviteit tot een object in de wereld en een fenomenologische reductie tot een subject voor de wereld, lijkt het toch wel onzinnig om te betogen dat fenomenologische reflectie </w:t>
      </w:r>
      <w:r>
        <w:rPr>
          <w:i/>
        </w:rPr>
        <w:t>op zich</w:t>
      </w:r>
      <w:r>
        <w:rPr/>
        <w:t xml:space="preserve"> niets veranderd aan de pre-reflexieve gegevenheid van onze subjectiviteit. Want waarom zouden we dan heel deze weg hebben afgelegd doorheen de fenomenologische reductie om uiteindelijk te besluiten dat wat we aantreffen ons reeds gegeven was? Waarom al die moeite om de psy-wetenschappers te doen ontwaken uit hun naturalistische sluier als de fenomenologische reflectie zich gewoon aansluit bij het initiële vertrekpunt? Inderdaad, als de fenomenologische reflectie gewoonweg terugvindt wat ze altijd al geweten had, dan zou ze het methodologische voorbeeld zijn van wat Nietzsche ooit treffend verwoorde als “de eeuwige terugkeer van hetzelfde”. </w:t>
      </w:r>
    </w:p>
    <w:p>
      <w:pPr>
        <w:pStyle w:val="Normal"/>
        <w:widowControl w:val="false"/>
        <w:autoSpaceDE w:val="false"/>
        <w:spacing w:lineRule="auto" w:line="360"/>
        <w:jc w:val="both"/>
        <w:rPr/>
      </w:pPr>
      <w:r>
        <w:rPr/>
      </w:r>
    </w:p>
    <w:p>
      <w:pPr>
        <w:pStyle w:val="Normal"/>
        <w:widowControl w:val="false"/>
        <w:numPr>
          <w:ilvl w:val="0"/>
          <w:numId w:val="1"/>
        </w:numPr>
        <w:autoSpaceDE w:val="false"/>
        <w:spacing w:lineRule="auto" w:line="360"/>
        <w:jc w:val="both"/>
        <w:rPr/>
      </w:pPr>
      <w:r>
        <w:rPr/>
        <w:t xml:space="preserve">Fenomenologische reflectie, hoewel ze niet te gelijk te schakelen valt met een naturalistische objectivering van subjectiviteit in termen van hersenprocessen of diagnostische rubriceringen, wordt zelf geconfronteerd met een schijnbaar onophefbaar onderscheid tussen een “subject van reflectie” en een “gereflecteerd subject”. Zoals Husserl’s assistent Eugène Fink betoogt, wordt elke reflexieve thematisering van subjectiviteit gekenmerkt door een niet reduceerbare “splitsing” of “zelf-multiplicering” van het subject (1987, p.62), of zoals Zahavi het verwoordt: “an </w:t>
      </w:r>
      <w:r>
        <w:rPr>
          <w:color w:val="000000"/>
          <w:szCs w:val="20"/>
          <w:lang w:val="en-US"/>
        </w:rPr>
        <w:t>internal division, difference and distance</w:t>
      </w:r>
      <w:r>
        <w:rPr/>
        <w:t xml:space="preserve">” (1999, p. 188). Een van de belangrijke gevolgen hiervan is dat de fenomenologische reflectie, zelfs wanneer gezuiverd van eventuele naturalistische connotaties, eveneens tekort zal schieten met betrekking tot subjectiviteit in de hoedanigheid van haar anonieme subject-pool en zelf geconfronteerd wordt met een structureel moment van “zelf-vergetelhei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Moeten we dan nu uiteindelijk besluiten dat deze excursie doorheen – toegegeven - een lang vervlogen debat tussen Natorp en Husserl ons eigenlijk niet veel meer heeft opgeleverd dan een reeks negatieve indicaties en ons bijgevolg opzadelt met een onvermijdbaar pessimisme in de poging recht te doen aan onze subjectiviteit? Is deze oorspronkelijke subjectiviteit dan de eeuwige zwarte doos – of naar een gelukkige uitdrukking van Kant: “Ik of hij of het (het Ding) dat denkt” - waar we ondanks onze verwoede pogingen telkenmale omheen blijven cirkelen? Of dienen we samen met David Hume</w:t>
      </w:r>
      <w:r>
        <w:rPr>
          <w:rStyle w:val="FootnoteCharacters"/>
          <w:rStyle w:val="FootnoteAnchor"/>
        </w:rPr>
        <w:footnoteReference w:id="4"/>
      </w:r>
      <w:r>
        <w:rPr/>
        <w:t xml:space="preserve"> of meer recent Daniel Dennet te besluiten dat deze subjectiviteit slechts een hardnekkige “volkspsychologische fictie” is die we maar beter snel achter ons kunnen laten zodat we, als alle stof is gaan liggen, de naturalistische wetenschap ongehinderd haar werk kunnen laten doen? Misschien wel. Laat ons echter in ons laatste deel bekijken hoe de Franse psychoanalyticus Jacques Lacan deze problematiek aansnijdt en of hij ons een uitweg kan bieden voor wat we nu – gemeen als we zijn – misschien beter een “crisis van de subjectiviteit” kunnen noemen.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 xml:space="preserve">Lacan en het gespleten subjec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Het kan verwondering wekken om in een discussie over het “zuivere Ego” en de terugkeer naar subjectiviteit de naam van Lacan te laten vallen. Is het niet zo dat Lacan, als getrouwe leerling van Freud, de stelling onderschrijft dat deze laatste, dankzij de “ontdekking” van het onbewuste, de derde en meest bittere krenking had toegebracht aan het narcistische subject door aan te tonen dat “het Ego zelfs geen baas is in het eigen huis”? En is Lacan bovendien geen kind van zijn tijd; i.e. de tijd van een bloeiend en onvermurwbaar structuralisme dat voor eens en voor altijd meende komaf te hebben gemaakt met het subject door aan te tonen dat, in navolging van Lévi-Strauss, subjectiviteit een imaginair epi-fenomeen was van een onderliggende of anterieure structuur en tegelijkertijd de plaats van ideologische zelf-deceptie, blind voor de (talige, economische of politieke) determinering waar ze uiteindelijk slechts de speelbal van was (van Althusser’s “process without a subject” over Foucault’s onvermoeibare verwijzingen naar de “death of man” tot Derrida’s “différance” als anterieur aan elke opdeling tussen subject en object)? </w:t>
      </w:r>
    </w:p>
    <w:p>
      <w:pPr>
        <w:pStyle w:val="Normal"/>
        <w:widowControl w:val="false"/>
        <w:autoSpaceDE w:val="false"/>
        <w:spacing w:lineRule="auto" w:line="360"/>
        <w:jc w:val="both"/>
        <w:rPr/>
      </w:pPr>
      <w:r>
        <w:rPr/>
        <w:t>Zonder de advocaat van de duivel te willen spelen, liggen de zaken in Lacan’s herwerking van de Freudiaanse psychoanalyse niet zo eenvoudig, dit misschien zelfs ondanks Lacan zelf. Wat bijvoorbeeld te denken van Lacan’s oproep om na zijn befaamde “retour à Freud” ook nog eens een terugkeer in te zetten “à Descartes”? Wil dit zeggen dat Lacan uiteindelijk had ingezien dat Freud misschien wat te voorbarig was geweest in zijn ten grave dragen van het zelfbewuste subject en zich daarmee tegelijkertijd terug inschreef in dat project dat we reeds uitgebreid hebben kunnen lezen bij Natorp en Husserl? Opnieuw zou dit jammer genoeg wat te eenvoudig zijn. Wel is het zo dat Lacan een originele, doch niet onproblematische, visie heeft te bieden op de problemen die we eerder aantroffen in de poging terug te keren naar subjectiviteit als alternatief voor de verzuchtingen omtrent de naturalistische verwaarlozing van het subject in het algemeen, en de actuele malaise rond de nieuwe DSM in het bijzonder. Meer nog, Lacan herneemt in zijn 11</w:t>
      </w:r>
      <w:r>
        <w:rPr>
          <w:vertAlign w:val="superscript"/>
        </w:rPr>
        <w:t>e</w:t>
      </w:r>
      <w:r>
        <w:rPr/>
        <w:t xml:space="preserve"> seminarie de egologische reststructuur van de fenomenologische reductie, i.e. het spanningsveld die we in onze lezing van Husserl konden weerhouden tussen het “subject van reflectie” en het “gereflecteerd subject”, zij het dan in structuralistische termen, i.e. het “subject van het uitspreken” versus het “subject van de uitspraak”. Wat is volgens Lacan de relatie tussen beide en kunnen we eventueel via een nog onbekende methodologische </w:t>
      </w:r>
      <w:r>
        <w:rPr>
          <w:i/>
        </w:rPr>
        <w:t>tour de force</w:t>
      </w:r>
      <w:r>
        <w:rPr/>
        <w:t xml:space="preserve"> het verschil tussen deze twee polen omzeilen om vervolgens onze eindeloze terugkeer af te ronden? Het antwoord is, zoals bij elke filosofische vraagstelling die de moeite waard is om verder te onderzoeken, niet zo eenduidig. </w:t>
      </w:r>
    </w:p>
    <w:p>
      <w:pPr>
        <w:pStyle w:val="Normal"/>
        <w:widowControl w:val="false"/>
        <w:autoSpaceDE w:val="false"/>
        <w:spacing w:lineRule="auto" w:line="360"/>
        <w:jc w:val="both"/>
        <w:rPr/>
      </w:pPr>
      <w:r>
        <w:rPr/>
        <w:t>Lacan bevestigt het onophefbare verschil tussen dit “subject van het uitspreken”, dewelke zichzelf door middel van de diachronische ketting van betekenaars tracht te verwoorden en aldus te betekenen, en het “subject van de uitspraak”, dewelke de geobjectiveerde betekenisresultante is van deze talige sluiting of, meer technisch, “punctuatie” van de betekenaarsketting. Zoals Lacan het elders verwoordt: er is een fundamenteel en onophefbaar verschil tussen het zeggen (</w:t>
      </w:r>
      <w:r>
        <w:rPr>
          <w:i/>
        </w:rPr>
        <w:t>dire</w:t>
      </w:r>
      <w:r>
        <w:rPr/>
        <w:t>) van het uitspreken en het gezegde (</w:t>
      </w:r>
      <w:r>
        <w:rPr>
          <w:i/>
        </w:rPr>
        <w:t>dit</w:t>
      </w:r>
      <w:r>
        <w:rPr/>
        <w:t xml:space="preserve">) van de uitspraak (2001, pp. 452-53). Lacan benoemt dit proces, waarbij we onszelf trachten te vertellen via de taal maar uiteindelijk steeds verliezen, als de “fading” van het subject en weerhoudt daarbij de volgende definitie: </w:t>
      </w:r>
      <w:r>
        <w:rPr>
          <w:color w:val="000000"/>
          <w:szCs w:val="20"/>
          <w:lang w:val="en-US"/>
        </w:rPr>
        <w:t xml:space="preserve">"The subject is this emergence which, just before, as subject, was nothing, but which, having scarcely appeared, solidifies into a signifier" (1977, p.199). </w:t>
      </w:r>
      <w:r>
        <w:rPr>
          <w:color w:val="000000"/>
          <w:szCs w:val="20"/>
        </w:rPr>
        <w:t xml:space="preserve">Tot zover hebben we echter niet meer gedaan dan onze voorgaande analyse te voorzien van een structuralistische herformulering. Reflectie maakte daarbij plaats voor de betekenaar. Wat Lacan’s positie echter doet verschillen van al het voorgaande is te lezen in de volgende formulering: </w:t>
      </w:r>
    </w:p>
    <w:p>
      <w:pPr>
        <w:pStyle w:val="Normal"/>
        <w:widowControl w:val="false"/>
        <w:autoSpaceDE w:val="false"/>
        <w:spacing w:lineRule="auto" w:line="360"/>
        <w:jc w:val="both"/>
        <w:rPr>
          <w:color w:val="000000"/>
          <w:szCs w:val="20"/>
        </w:rPr>
      </w:pPr>
      <w:r>
        <w:rPr>
          <w:color w:val="000000"/>
          <w:szCs w:val="20"/>
        </w:rPr>
      </w:r>
    </w:p>
    <w:p>
      <w:pPr>
        <w:pStyle w:val="Normal"/>
        <w:widowControl w:val="false"/>
        <w:autoSpaceDE w:val="false"/>
        <w:spacing w:lineRule="auto" w:line="360"/>
        <w:jc w:val="both"/>
        <w:rPr/>
      </w:pPr>
      <w:r>
        <w:rPr>
          <w:color w:val="000000"/>
          <w:sz w:val="22"/>
          <w:szCs w:val="20"/>
          <w:lang w:val="en-US"/>
        </w:rPr>
        <w:t xml:space="preserve">The same structure explains the subject's original division. Produced in the locus of the yet-to-be-situated Other, the signifier brings forth a subject from a being that cannot yet speak, but at the cost of freezing him. The ready-to-speak that </w:t>
      </w:r>
      <w:r>
        <w:rPr>
          <w:i/>
          <w:color w:val="000000"/>
          <w:sz w:val="22"/>
          <w:szCs w:val="20"/>
          <w:lang w:val="en-US"/>
        </w:rPr>
        <w:t xml:space="preserve">was to be </w:t>
      </w:r>
      <w:r>
        <w:rPr>
          <w:color w:val="000000"/>
          <w:sz w:val="22"/>
          <w:szCs w:val="20"/>
          <w:lang w:val="en-US"/>
        </w:rPr>
        <w:t xml:space="preserve">there—in both senses of the French imperfect </w:t>
      </w:r>
      <w:r>
        <w:rPr>
          <w:i/>
          <w:color w:val="000000"/>
          <w:sz w:val="22"/>
          <w:szCs w:val="20"/>
          <w:lang w:val="en-US"/>
        </w:rPr>
        <w:t xml:space="preserve">"il y avait" </w:t>
      </w:r>
      <w:r>
        <w:rPr>
          <w:color w:val="000000"/>
          <w:sz w:val="22"/>
          <w:szCs w:val="20"/>
          <w:lang w:val="en-US"/>
        </w:rPr>
        <w:t>placing the ready-to-speak an instant before (it was there but is no longer), but also an instant after (a few moments more and it would have been there because it could have been there)—disappears, no longer being anything but a signifier. (Lacan 2006p, 713)</w:t>
      </w:r>
    </w:p>
    <w:p>
      <w:pPr>
        <w:pStyle w:val="Normal"/>
        <w:widowControl w:val="false"/>
        <w:autoSpaceDE w:val="false"/>
        <w:spacing w:lineRule="auto" w:line="360"/>
        <w:jc w:val="both"/>
        <w:rPr>
          <w:color w:val="000000"/>
          <w:sz w:val="22"/>
          <w:szCs w:val="20"/>
          <w:lang w:val="en-US"/>
        </w:rPr>
      </w:pPr>
      <w:r>
        <w:rPr>
          <w:color w:val="000000"/>
          <w:sz w:val="22"/>
          <w:szCs w:val="20"/>
          <w:lang w:val="en-US"/>
        </w:rPr>
      </w:r>
    </w:p>
    <w:p>
      <w:pPr>
        <w:pStyle w:val="Normal"/>
        <w:widowControl w:val="false"/>
        <w:autoSpaceDE w:val="false"/>
        <w:spacing w:lineRule="auto" w:line="360"/>
        <w:jc w:val="both"/>
        <w:rPr/>
      </w:pPr>
      <w:r>
        <w:rPr>
          <w:color w:val="000000"/>
        </w:rPr>
        <w:t xml:space="preserve">Lacan gebruikt hier, zoals we natuurlijk van hem gewoon zijn, een quasi desoriënterend taalgebruik in de verschillende verbuigingen van de temporele beweging waarbij het subject zowel aan- als afwezig wordt gesteld in de poging zichzelf gerepresenteerd te zien in de taal, van de </w:t>
      </w:r>
      <w:r>
        <w:rPr>
          <w:i/>
          <w:color w:val="000000"/>
        </w:rPr>
        <w:t>après-coup</w:t>
      </w:r>
      <w:r>
        <w:rPr>
          <w:color w:val="000000"/>
        </w:rPr>
        <w:t xml:space="preserve"> na de sluiting van het betekenisproces (“what will have been”) tot de </w:t>
      </w:r>
      <w:r>
        <w:rPr>
          <w:i/>
          <w:color w:val="000000"/>
        </w:rPr>
        <w:t>futur-antérieure</w:t>
      </w:r>
      <w:r>
        <w:rPr>
          <w:color w:val="000000"/>
        </w:rPr>
        <w:t xml:space="preserve"> van haar oneindige anticipatie (“what was to have been”). Het “ready-to-speak” kan hier gelijk worden gesteld met het originele subject van het uitspreken, de daaropvolgende “freezing” of “mortifiëring” (vgl. Natorp) met het subject van de uitspraak na de sluiting van het betekenisproces. De belangrijke vernieuwing in dit complexe temporele proces is dat ze volgens Lacan een bepaalde illusie met zich meebrengt: het is niet dat Ik, voorafgaand aan de poging mezelf te betekenen in de taal, als zodanig al als een reeds geconstitueerd subject besta en dat Ik, zoals Natorp zou zeggen, verraden wordt door de objectiverende dimensie die het expressieve taalgebruik met zich meebrengt. Voor Lacan is de illusie dat ik vooraf reeds bestond (“what will have been”) een après-coup-effect van de sluiting van het betekenisproces. Het is pas nadat Ik faal om mezelf adequaat te representeren in de taal, dat Ik daarna de illusie heb dat ik verraden ben geweest. Anders gesteld: Ik weet pas wat ik over mezelf wilde zeggen, nadat ik het gezegd heb</w:t>
      </w:r>
      <w:r>
        <w:rPr>
          <w:rStyle w:val="FootnoteCharacters"/>
          <w:rStyle w:val="FootnoteAnchor"/>
          <w:color w:val="000000"/>
        </w:rPr>
        <w:footnoteReference w:id="5"/>
      </w:r>
      <w:r>
        <w:rPr>
          <w:color w:val="000000"/>
        </w:rPr>
        <w:t>. Maar nu Ik het gezegd heb, wordt Ik achtervolgd door een bijtend gevoel dat Ik “het” niet goed gezegd heb. Nog anders gesteld: Lacan’s subject heeft als enige bestaansconditie deze van een “gespleten subject”, dewelke zijn plaats dient te vinden in het “half-gezegde” (“</w:t>
      </w:r>
      <w:r>
        <w:rPr>
          <w:i/>
          <w:color w:val="000000"/>
        </w:rPr>
        <w:t>mi-dit</w:t>
      </w:r>
      <w:r>
        <w:rPr>
          <w:color w:val="000000"/>
        </w:rPr>
        <w:t xml:space="preserve">”), in de onmogelijkheid zichzelf volledig te vertellen. Wat bij Natorp en Husserl dus nog werd opgevat als een probleem om de terugkeer naar het subject af te ronden, is voor Lacan de positieve bestaansconditie van het subject </w:t>
      </w:r>
      <w:r>
        <w:rPr>
          <w:i/>
          <w:color w:val="000000"/>
        </w:rPr>
        <w:t>zelf</w:t>
      </w:r>
      <w:r>
        <w:rPr>
          <w:color w:val="000000"/>
        </w:rPr>
        <w:t xml:space="preserve">. Of in de woorden van Mladen Dolar: “the subject is precisely the failure to become the subject” (1993, 77-78).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color w:val="000000"/>
        </w:rPr>
      </w:pPr>
      <w:r>
        <w:rPr>
          <w:b/>
          <w:color w:val="000000"/>
        </w:rPr>
        <w:t>Besluit?</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Maar wat hebben we hier nu precies mee opgelost? Als de terugkeer naar de subjectiviteit slechts “geslaagd” is wanneer we gefaald hebben in onze onderneming, als het subject na Lacan die welbepaalde plaats is waar het zichzelf niet meer kan herkennen, wanneer dit subject slechts de lege plaats is waar het “zal geweest zijn” maar nu alras “niet meer is”, hebben we dan daadwerkelijk een alternatief geboden voor het “onbehagen in de DSM” en de “crisis van de psychopathologie” die de aanleiding was voor onze lange détour via Natorp, Husserl en Lacan? En verondersteld ook Lacan niet, of hij het nu wil of niet, een soort onmiddellijke vertrouwdheid met onszelf waartegen elke poging om ons te vertellen, zij het in Husserl’s transcendentale terminologie, in de opeenvolgende DSM-categorieën, of doorheen Natorp’s macabere dissectie door het woord, kan aangeduid worden als die diagnostische categorie die het meest populair is gebleken door de verschillende DSM-edities heen: i.e. “Niet Anderszins Omschreven”. Want waarom meent Lacan te kunnen beweren dat we de eeuwige resultante zijn van een </w:t>
      </w:r>
      <w:r>
        <w:rPr>
          <w:i/>
          <w:color w:val="000000"/>
        </w:rPr>
        <w:t>gefaald</w:t>
      </w:r>
      <w:r>
        <w:rPr>
          <w:color w:val="000000"/>
        </w:rPr>
        <w:t xml:space="preserve"> betekenisproces? Verondersteld dit niet als operationeel principe dat er “iets” is aan onszelf, iets wat we op ongemedieërde wijze misschien eerder </w:t>
      </w:r>
      <w:r>
        <w:rPr>
          <w:i/>
          <w:color w:val="000000"/>
        </w:rPr>
        <w:t>leven</w:t>
      </w:r>
      <w:r>
        <w:rPr>
          <w:color w:val="000000"/>
        </w:rPr>
        <w:t xml:space="preserve"> dan </w:t>
      </w:r>
      <w:r>
        <w:rPr>
          <w:i/>
          <w:color w:val="000000"/>
        </w:rPr>
        <w:t>weten</w:t>
      </w:r>
      <w:r>
        <w:rPr>
          <w:color w:val="000000"/>
        </w:rPr>
        <w:t xml:space="preserve">, waartegen de zovele pogingen in de taal, via reflectie, doorheen de reductie, kunnen afgemeten worden als precies </w:t>
      </w:r>
      <w:r>
        <w:rPr>
          <w:i/>
          <w:color w:val="000000"/>
        </w:rPr>
        <w:t>gefaalde</w:t>
      </w:r>
      <w:r>
        <w:rPr>
          <w:color w:val="000000"/>
        </w:rPr>
        <w:t xml:space="preserve"> ondernemingen? Waartegen of waarvoor falen we? Wat zorgt ervoor dat elke identificatie (“Dit ben ik!”) onvermijdelijk gevolgd wordt door een teleurstelling (“Dit ben ik niet ...”)?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Dit is de open vraag waarmee we willen afsluiten en die we aan zowel voor- als tegenstanders van de verschillende DSM-edities willen voorleggen ... en misschien zelfs nog eerder aan haar tegenstanders. Het is deze vraag, en dan vooral het nalaten om deze vraag als dusdanig nog te erkennen, die er naar onze mening voor zorgt dat de jarenlange discussie het risico in zich draagt verzand te geraken in een onverkwikkelijk schouwspel waarin beide partijen elkaar misschien nodig hebben om de steeds precaire balans in de ziektewinst niet te doen omslaan in haar tegendeel. Maar misschien zijn we hier iets te hard in ons oordeel? De DSM-VI en haar kritiek zal het ongetwijfeld uitwijzen.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Default"/>
        <w:rPr>
          <w:szCs w:val="20"/>
        </w:rPr>
      </w:pPr>
      <w:r>
        <w:rPr>
          <w:szCs w:val="20"/>
        </w:rPr>
        <w:t xml:space="preserve">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r>
    </w:p>
    <w:p>
      <w:pPr>
        <w:pStyle w:val="Normal"/>
        <w:widowControl w:val="false"/>
        <w:autoSpaceDE w:val="false"/>
        <w:jc w:val="center"/>
        <w:rPr>
          <w:b/>
          <w:b/>
          <w:color w:val="000000"/>
          <w:szCs w:val="20"/>
        </w:rPr>
      </w:pPr>
      <w:r>
        <w:rPr>
          <w:b/>
          <w:color w:val="000000"/>
          <w:szCs w:val="20"/>
        </w:rPr>
        <w:t>Referenties</w:t>
      </w:r>
    </w:p>
    <w:p>
      <w:pPr>
        <w:pStyle w:val="Normal"/>
        <w:widowControl w:val="false"/>
        <w:autoSpaceDE w:val="false"/>
        <w:rPr>
          <w:b/>
          <w:b/>
          <w:color w:val="000000"/>
          <w:szCs w:val="20"/>
        </w:rPr>
      </w:pPr>
      <w:r>
        <w:rPr>
          <w:b/>
          <w:color w:val="000000"/>
          <w:szCs w:val="20"/>
        </w:rPr>
      </w:r>
    </w:p>
    <w:p>
      <w:pPr>
        <w:pStyle w:val="Normal"/>
        <w:widowControl w:val="false"/>
        <w:autoSpaceDE w:val="false"/>
        <w:spacing w:lineRule="auto" w:line="360"/>
        <w:rPr>
          <w:b/>
          <w:b/>
          <w:color w:val="000000"/>
          <w:szCs w:val="20"/>
        </w:rPr>
      </w:pPr>
      <w:r>
        <w:rPr>
          <w:b/>
          <w:color w:val="000000"/>
          <w:szCs w:val="20"/>
        </w:rPr>
      </w:r>
    </w:p>
    <w:p>
      <w:pPr>
        <w:pStyle w:val="Normal"/>
        <w:widowControl w:val="false"/>
        <w:autoSpaceDE w:val="false"/>
        <w:jc w:val="both"/>
        <w:rPr/>
      </w:pPr>
      <w:r>
        <w:rPr>
          <w:color w:val="000000"/>
          <w:lang w:val="en-US"/>
        </w:rPr>
        <w:t xml:space="preserve">Batstra L. &amp; Frances, A. (2012). Holding the line against diagnostic inflation. </w:t>
      </w:r>
      <w:r>
        <w:rPr>
          <w:i/>
          <w:color w:val="000000"/>
          <w:lang w:val="en-US"/>
        </w:rPr>
        <w:t>Psychotherapy &amp; Psychosomatics</w:t>
      </w:r>
      <w:r>
        <w:rPr>
          <w:color w:val="000000"/>
          <w:lang w:val="en-US"/>
        </w:rPr>
        <w:t xml:space="preserve">, vol. 81, pp. 5-10. </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color w:val="000000"/>
          <w:lang w:val="en-US"/>
        </w:rPr>
        <w:t xml:space="preserve">Bernstein, C.A. (2011). Meta-structure in DSM-5 process. </w:t>
      </w:r>
      <w:r>
        <w:rPr>
          <w:i/>
          <w:color w:val="000000"/>
          <w:lang w:val="en-US"/>
        </w:rPr>
        <w:t>Psychiatric News</w:t>
      </w:r>
      <w:r>
        <w:rPr>
          <w:color w:val="000000"/>
          <w:lang w:val="en-US"/>
        </w:rPr>
        <w:t xml:space="preserve">, vol. 46(5), pp. 7-29. </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color w:val="000000"/>
          <w:szCs w:val="16"/>
          <w:lang w:val="en-US"/>
        </w:rPr>
        <w:t xml:space="preserve">Clark, R.W.(1975). </w:t>
      </w:r>
      <w:r>
        <w:rPr>
          <w:i/>
          <w:color w:val="000000"/>
          <w:szCs w:val="16"/>
          <w:lang w:val="en-US"/>
        </w:rPr>
        <w:t xml:space="preserve">The Life of Bertrand Russell. </w:t>
      </w:r>
      <w:r>
        <w:rPr>
          <w:color w:val="000000"/>
          <w:szCs w:val="16"/>
          <w:lang w:val="en-US"/>
        </w:rPr>
        <w:t>London: Weidenfeld and Nicolson.</w:t>
      </w:r>
    </w:p>
    <w:p>
      <w:pPr>
        <w:pStyle w:val="Normal"/>
        <w:widowControl w:val="false"/>
        <w:autoSpaceDE w:val="false"/>
        <w:jc w:val="both"/>
        <w:rPr>
          <w:color w:val="000000"/>
          <w:szCs w:val="20"/>
          <w:lang w:val="en-US"/>
        </w:rPr>
      </w:pPr>
      <w:r>
        <w:rPr>
          <w:color w:val="000000"/>
          <w:szCs w:val="20"/>
          <w:lang w:val="en-US"/>
        </w:rPr>
      </w:r>
    </w:p>
    <w:p>
      <w:pPr>
        <w:pStyle w:val="Default"/>
        <w:rPr/>
      </w:pPr>
      <w:r>
        <w:rPr/>
        <w:t>Dolar, M. (</w:t>
      </w:r>
      <w:r>
        <w:rPr>
          <w:szCs w:val="18"/>
        </w:rPr>
        <w:t xml:space="preserve">1993). "Beyond Interpellation." </w:t>
      </w:r>
      <w:r>
        <w:rPr>
          <w:i/>
          <w:szCs w:val="18"/>
        </w:rPr>
        <w:t xml:space="preserve">Qui Parle </w:t>
      </w:r>
      <w:r>
        <w:rPr>
          <w:szCs w:val="18"/>
        </w:rPr>
        <w:t>6, no. 2 (Spring/ Summer): pp. 75-96.</w:t>
      </w:r>
    </w:p>
    <w:p>
      <w:pPr>
        <w:pStyle w:val="Default"/>
        <w:rPr>
          <w:szCs w:val="18"/>
        </w:rPr>
      </w:pPr>
      <w:r>
        <w:rPr>
          <w:szCs w:val="18"/>
        </w:rPr>
      </w:r>
    </w:p>
    <w:p>
      <w:pPr>
        <w:pStyle w:val="Normal"/>
        <w:widowControl w:val="false"/>
        <w:autoSpaceDE w:val="false"/>
        <w:jc w:val="both"/>
        <w:rPr/>
      </w:pPr>
      <w:r>
        <w:rPr>
          <w:color w:val="000000"/>
          <w:szCs w:val="20"/>
        </w:rPr>
        <w:t xml:space="preserve">Fink, E. (1987). </w:t>
      </w:r>
      <w:r>
        <w:rPr>
          <w:i/>
          <w:color w:val="000000"/>
          <w:szCs w:val="20"/>
        </w:rPr>
        <w:t>Existenz und Coexistenz</w:t>
      </w:r>
      <w:r>
        <w:rPr>
          <w:color w:val="000000"/>
          <w:szCs w:val="20"/>
        </w:rPr>
        <w:t>. Würzburg: Königshausen and Neumann.</w:t>
      </w:r>
    </w:p>
    <w:p>
      <w:pPr>
        <w:pStyle w:val="Normal"/>
        <w:widowControl w:val="false"/>
        <w:autoSpaceDE w:val="false"/>
        <w:jc w:val="both"/>
        <w:rPr>
          <w:color w:val="000000"/>
          <w:szCs w:val="20"/>
        </w:rPr>
      </w:pPr>
      <w:r>
        <w:rPr>
          <w:color w:val="000000"/>
          <w:szCs w:val="20"/>
        </w:rPr>
        <w:t xml:space="preserve"> </w:t>
      </w:r>
    </w:p>
    <w:p>
      <w:pPr>
        <w:pStyle w:val="Normal"/>
        <w:widowControl w:val="false"/>
        <w:autoSpaceDE w:val="false"/>
        <w:jc w:val="both"/>
        <w:rPr/>
      </w:pPr>
      <w:r>
        <w:rPr>
          <w:color w:val="000000"/>
          <w:szCs w:val="20"/>
        </w:rPr>
        <w:t xml:space="preserve">Hume, D. (1888). </w:t>
      </w:r>
      <w:r>
        <w:rPr>
          <w:i/>
          <w:color w:val="000000"/>
          <w:szCs w:val="20"/>
        </w:rPr>
        <w:t>A Treatise of Human Nature</w:t>
      </w:r>
      <w:r>
        <w:rPr>
          <w:color w:val="000000"/>
          <w:szCs w:val="20"/>
        </w:rPr>
        <w:t>. Oxford: Clarendon Press.</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pPr>
      <w:r>
        <w:rPr>
          <w:color w:val="000000"/>
          <w:szCs w:val="20"/>
        </w:rPr>
        <w:t xml:space="preserve">Husserl, E. (1970) </w:t>
      </w:r>
      <w:r>
        <w:rPr>
          <w:i/>
          <w:color w:val="000000"/>
          <w:szCs w:val="20"/>
        </w:rPr>
        <w:t>The Crisis of European Sciences and Transcendental Phenomenology</w:t>
      </w:r>
      <w:r>
        <w:rPr>
          <w:color w:val="000000"/>
          <w:szCs w:val="20"/>
        </w:rPr>
        <w:t xml:space="preserve">. Trans. D. Carr. Evanston, Ill.: Northwestern University Press. </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pPr>
      <w:r>
        <w:rPr>
          <w:color w:val="000000"/>
          <w:szCs w:val="20"/>
        </w:rPr>
        <w:t xml:space="preserve">Husserl, E. (1989) </w:t>
      </w:r>
      <w:r>
        <w:rPr>
          <w:i/>
          <w:color w:val="000000"/>
          <w:szCs w:val="20"/>
        </w:rPr>
        <w:t>Ideas pertaining to a Pure Phenomenology and to a Phenomenological Philosophy</w:t>
      </w:r>
      <w:r>
        <w:rPr>
          <w:color w:val="000000"/>
          <w:szCs w:val="20"/>
        </w:rPr>
        <w:t xml:space="preserve"> – Second Book. Trans. R. Rojcewicz and A. Schuwer. Dordrecht: Kluwer Academic Publishers.</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18"/>
          <w:lang w:val="en-US"/>
        </w:rPr>
        <w:t>Lacan, J. (1977)</w:t>
      </w:r>
      <w:r>
        <w:rPr>
          <w:i/>
          <w:color w:val="000000"/>
          <w:szCs w:val="18"/>
          <w:lang w:val="en-US"/>
        </w:rPr>
        <w:t xml:space="preserve"> The Seminar of Jacques Lacan, Book XI: The Four Fundamental Concepts of </w:t>
      </w:r>
      <w:r>
        <w:rPr>
          <w:color w:val="000000"/>
          <w:szCs w:val="18"/>
          <w:lang w:val="en-US"/>
        </w:rPr>
        <w:t xml:space="preserve"> </w:t>
      </w:r>
      <w:r>
        <w:rPr>
          <w:i/>
          <w:color w:val="000000"/>
          <w:szCs w:val="18"/>
          <w:lang w:val="en-US"/>
        </w:rPr>
        <w:t xml:space="preserve">Psycho-Analysis, 1964. </w:t>
      </w:r>
      <w:r>
        <w:rPr>
          <w:color w:val="000000"/>
          <w:szCs w:val="18"/>
          <w:lang w:val="en-US"/>
        </w:rPr>
        <w:t>Edited by Jacques-Alain Miller. Translated by Alan  Sheridan. New York: W. W. Norton, 1977.</w:t>
      </w:r>
    </w:p>
    <w:p>
      <w:pPr>
        <w:pStyle w:val="Normal"/>
        <w:widowControl w:val="false"/>
        <w:autoSpaceDE w:val="false"/>
        <w:jc w:val="both"/>
        <w:rPr>
          <w:color w:val="000000"/>
          <w:szCs w:val="18"/>
          <w:lang w:val="en-US"/>
        </w:rPr>
      </w:pPr>
      <w:r>
        <w:rPr>
          <w:color w:val="000000"/>
          <w:szCs w:val="18"/>
          <w:lang w:val="en-US"/>
        </w:rPr>
      </w:r>
    </w:p>
    <w:p>
      <w:pPr>
        <w:pStyle w:val="Normal"/>
        <w:widowControl w:val="false"/>
        <w:autoSpaceDE w:val="false"/>
        <w:jc w:val="both"/>
        <w:rPr>
          <w:color w:val="000000"/>
          <w:szCs w:val="20"/>
        </w:rPr>
      </w:pPr>
      <w:r>
        <w:rPr>
          <w:color w:val="000000"/>
          <w:szCs w:val="18"/>
          <w:lang w:val="en-US"/>
        </w:rPr>
        <w:t xml:space="preserve">Lacan, J. (2001) </w:t>
      </w:r>
      <w:r>
        <w:rPr>
          <w:i/>
          <w:color w:val="000000"/>
          <w:szCs w:val="18"/>
          <w:lang w:val="en-US"/>
        </w:rPr>
        <w:t xml:space="preserve">"L'etourdit." </w:t>
      </w:r>
      <w:r>
        <w:rPr>
          <w:color w:val="000000"/>
          <w:szCs w:val="18"/>
          <w:lang w:val="en-US"/>
        </w:rPr>
        <w:t xml:space="preserve">In </w:t>
      </w:r>
      <w:r>
        <w:rPr>
          <w:i/>
          <w:color w:val="000000"/>
          <w:szCs w:val="18"/>
          <w:lang w:val="en-US"/>
        </w:rPr>
        <w:t xml:space="preserve">Autres ecrits. </w:t>
      </w:r>
      <w:r>
        <w:rPr>
          <w:color w:val="000000"/>
          <w:szCs w:val="18"/>
          <w:lang w:val="en-US"/>
        </w:rPr>
        <w:t>Edited by Jacques-Alain Miller. Paris: Editions du Seuil. 449-95.</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pPr>
      <w:r>
        <w:rPr>
          <w:color w:val="000000"/>
          <w:szCs w:val="18"/>
          <w:lang w:val="en-US"/>
        </w:rPr>
        <w:t xml:space="preserve">Lacan, J. (2006) "Position of the Unconscious." In </w:t>
      </w:r>
      <w:r>
        <w:rPr>
          <w:i/>
          <w:color w:val="000000"/>
          <w:szCs w:val="18"/>
          <w:lang w:val="en-US"/>
        </w:rPr>
        <w:t xml:space="preserve">Ecrits: The First Complete Edition in English. </w:t>
      </w:r>
      <w:r>
        <w:rPr>
          <w:color w:val="000000"/>
          <w:szCs w:val="18"/>
          <w:lang w:val="en-US"/>
        </w:rPr>
        <w:t>Translated by Bruce Fink. New York: W. W. Norton. 703-21.</w:t>
      </w:r>
    </w:p>
    <w:p>
      <w:pPr>
        <w:pStyle w:val="Normal"/>
        <w:widowControl w:val="false"/>
        <w:autoSpaceDE w:val="false"/>
        <w:jc w:val="both"/>
        <w:rPr>
          <w:color w:val="000000"/>
          <w:szCs w:val="18"/>
          <w:lang w:val="en-US"/>
        </w:rPr>
      </w:pPr>
      <w:r>
        <w:rPr>
          <w:color w:val="000000"/>
          <w:szCs w:val="18"/>
          <w:lang w:val="en-US"/>
        </w:rPr>
      </w:r>
    </w:p>
    <w:p>
      <w:pPr>
        <w:pStyle w:val="Normal"/>
        <w:widowControl w:val="false"/>
        <w:autoSpaceDE w:val="false"/>
        <w:jc w:val="both"/>
        <w:rPr/>
      </w:pPr>
      <w:r>
        <w:rPr>
          <w:color w:val="000000"/>
          <w:szCs w:val="18"/>
          <w:lang w:val="en-US"/>
        </w:rPr>
        <w:t xml:space="preserve">Markova, I.S. &amp; Berrios, G.E. (2009). Epistemology of mental symptoms. </w:t>
      </w:r>
      <w:r>
        <w:rPr>
          <w:i/>
          <w:color w:val="000000"/>
          <w:szCs w:val="18"/>
          <w:lang w:val="en-US"/>
        </w:rPr>
        <w:t>Psychopathology</w:t>
      </w:r>
      <w:r>
        <w:rPr>
          <w:color w:val="000000"/>
          <w:szCs w:val="18"/>
          <w:lang w:val="en-US"/>
        </w:rPr>
        <w:t xml:space="preserve">, 42, pp. 343-349. </w:t>
      </w:r>
    </w:p>
    <w:p>
      <w:pPr>
        <w:pStyle w:val="Normal"/>
        <w:widowControl w:val="false"/>
        <w:autoSpaceDE w:val="false"/>
        <w:jc w:val="both"/>
        <w:rPr>
          <w:color w:val="000000"/>
          <w:szCs w:val="18"/>
          <w:lang w:val="en-US"/>
        </w:rPr>
      </w:pPr>
      <w:r>
        <w:rPr>
          <w:color w:val="000000"/>
          <w:szCs w:val="18"/>
          <w:lang w:val="en-US"/>
        </w:rPr>
        <w:t xml:space="preserve"> </w:t>
      </w:r>
    </w:p>
    <w:p>
      <w:pPr>
        <w:pStyle w:val="Normal"/>
        <w:widowControl w:val="false"/>
        <w:autoSpaceDE w:val="false"/>
        <w:jc w:val="both"/>
        <w:rPr/>
      </w:pPr>
      <w:r>
        <w:rPr>
          <w:color w:val="000000"/>
          <w:szCs w:val="18"/>
          <w:lang w:val="en-US"/>
        </w:rPr>
        <w:t xml:space="preserve">Merleau-Ponty, M. (1962) </w:t>
      </w:r>
      <w:r>
        <w:rPr>
          <w:i/>
          <w:color w:val="000000"/>
          <w:szCs w:val="18"/>
          <w:lang w:val="en-US"/>
        </w:rPr>
        <w:t>Phenomenology of Perception</w:t>
      </w:r>
      <w:r>
        <w:rPr>
          <w:color w:val="000000"/>
          <w:szCs w:val="18"/>
          <w:lang w:val="en-US"/>
        </w:rPr>
        <w:t xml:space="preserve">. Trans. C. Smith. London: Routledge and Kegan Paul. </w:t>
      </w:r>
    </w:p>
    <w:p>
      <w:pPr>
        <w:pStyle w:val="Normal"/>
        <w:widowControl w:val="false"/>
        <w:autoSpaceDE w:val="false"/>
        <w:jc w:val="both"/>
        <w:rPr>
          <w:color w:val="000000"/>
          <w:szCs w:val="18"/>
          <w:lang w:val="en-US"/>
        </w:rPr>
      </w:pPr>
      <w:r>
        <w:rPr>
          <w:color w:val="000000"/>
          <w:szCs w:val="18"/>
          <w:lang w:val="en-US"/>
        </w:rPr>
      </w:r>
    </w:p>
    <w:p>
      <w:pPr>
        <w:pStyle w:val="Normal"/>
        <w:widowControl w:val="false"/>
        <w:autoSpaceDE w:val="false"/>
        <w:jc w:val="both"/>
        <w:rPr/>
      </w:pPr>
      <w:r>
        <w:rPr>
          <w:color w:val="000000"/>
          <w:szCs w:val="18"/>
          <w:lang w:val="en-US"/>
        </w:rPr>
        <w:t xml:space="preserve">Natorp, P. (1912) </w:t>
      </w:r>
      <w:r>
        <w:rPr>
          <w:i/>
          <w:color w:val="000000"/>
          <w:szCs w:val="18"/>
          <w:lang w:val="en-US"/>
        </w:rPr>
        <w:t>Allgemeine Psychologie</w:t>
      </w:r>
      <w:r>
        <w:rPr>
          <w:color w:val="000000"/>
          <w:szCs w:val="18"/>
          <w:lang w:val="en-US"/>
        </w:rPr>
        <w:t>. Tübingen: Mohr.</w:t>
      </w:r>
    </w:p>
    <w:p>
      <w:pPr>
        <w:pStyle w:val="Normal"/>
        <w:widowControl w:val="false"/>
        <w:autoSpaceDE w:val="false"/>
        <w:jc w:val="both"/>
        <w:rPr>
          <w:color w:val="000000"/>
          <w:szCs w:val="18"/>
          <w:lang w:val="en-US"/>
        </w:rPr>
      </w:pPr>
      <w:r>
        <w:rPr>
          <w:color w:val="000000"/>
          <w:szCs w:val="18"/>
          <w:lang w:val="en-US"/>
        </w:rPr>
      </w:r>
    </w:p>
    <w:p>
      <w:pPr>
        <w:pStyle w:val="Normal"/>
        <w:widowControl w:val="false"/>
        <w:autoSpaceDE w:val="false"/>
        <w:jc w:val="both"/>
        <w:rPr/>
      </w:pPr>
      <w:r>
        <w:rPr>
          <w:color w:val="000000"/>
          <w:szCs w:val="18"/>
          <w:lang w:val="en-US"/>
        </w:rPr>
        <w:t xml:space="preserve">Parnass, J., Sass, L. &amp; Zahavi, D. (2008) Recent Developments in Philosophy of Psychopathology. </w:t>
      </w:r>
      <w:r>
        <w:rPr>
          <w:i/>
          <w:color w:val="000000"/>
          <w:szCs w:val="18"/>
          <w:lang w:val="en-US"/>
        </w:rPr>
        <w:t>Current Opinion in Psychiatry</w:t>
      </w:r>
      <w:r>
        <w:rPr>
          <w:color w:val="000000"/>
          <w:szCs w:val="18"/>
          <w:lang w:val="en-US"/>
        </w:rPr>
        <w:t xml:space="preserve">, vol. 21, pp. 578-584. </w:t>
      </w:r>
    </w:p>
    <w:p>
      <w:pPr>
        <w:pStyle w:val="Normal"/>
        <w:widowControl w:val="false"/>
        <w:autoSpaceDE w:val="false"/>
        <w:jc w:val="both"/>
        <w:rPr>
          <w:color w:val="000000"/>
          <w:szCs w:val="18"/>
          <w:lang w:val="en-US"/>
        </w:rPr>
      </w:pPr>
      <w:r>
        <w:rPr>
          <w:color w:val="000000"/>
          <w:szCs w:val="18"/>
          <w:lang w:val="en-US"/>
        </w:rPr>
      </w:r>
    </w:p>
    <w:p>
      <w:pPr>
        <w:pStyle w:val="Normal"/>
        <w:widowControl w:val="false"/>
        <w:autoSpaceDE w:val="false"/>
        <w:jc w:val="both"/>
        <w:rPr/>
      </w:pPr>
      <w:r>
        <w:rPr>
          <w:color w:val="000000"/>
          <w:szCs w:val="18"/>
          <w:lang w:val="en-US"/>
        </w:rPr>
        <w:t xml:space="preserve">Parnass, J., Sass, L. &amp; Zahavi, D. (2013) Rediscovering Psychopathology: The Epistemology and Phenomenology of the Psychiatric Object. </w:t>
      </w:r>
      <w:r>
        <w:rPr>
          <w:i/>
          <w:color w:val="000000"/>
          <w:szCs w:val="18"/>
          <w:lang w:val="en-US"/>
        </w:rPr>
        <w:t>Schizophrenia Bulletin</w:t>
      </w:r>
      <w:r>
        <w:rPr>
          <w:color w:val="000000"/>
          <w:szCs w:val="18"/>
          <w:lang w:val="en-US"/>
        </w:rPr>
        <w:t xml:space="preserve">, </w:t>
      </w:r>
      <w:r>
        <w:rPr>
          <w:rFonts w:cs="TimesNewRomanMTStd;Times New Roman" w:ascii="TimesNewRomanMTStd;Times New Roman" w:hAnsi="TimesNewRomanMTStd;Times New Roman"/>
          <w:szCs w:val="16"/>
          <w:lang w:val="en-US"/>
        </w:rPr>
        <w:t xml:space="preserve">vol. 39 no. 2 pp. 270–277. </w:t>
      </w:r>
    </w:p>
    <w:p>
      <w:pPr>
        <w:pStyle w:val="Normal"/>
        <w:widowControl w:val="false"/>
        <w:autoSpaceDE w:val="false"/>
        <w:jc w:val="both"/>
        <w:rPr>
          <w:rFonts w:ascii="TimesNewRomanMTStd;Times New Roman" w:hAnsi="TimesNewRomanMTStd;Times New Roman" w:cs="TimesNewRomanMTStd;Times New Roman"/>
          <w:szCs w:val="16"/>
          <w:lang w:val="en-US"/>
        </w:rPr>
      </w:pPr>
      <w:r>
        <w:rPr>
          <w:rFonts w:cs="TimesNewRomanMTStd;Times New Roman" w:ascii="TimesNewRomanMTStd;Times New Roman" w:hAnsi="TimesNewRomanMTStd;Times New Roman"/>
          <w:szCs w:val="16"/>
          <w:lang w:val="en-US"/>
        </w:rPr>
      </w:r>
    </w:p>
    <w:p>
      <w:pPr>
        <w:pStyle w:val="Normal"/>
        <w:widowControl w:val="false"/>
        <w:autoSpaceDE w:val="false"/>
        <w:jc w:val="both"/>
        <w:rPr>
          <w:color w:val="000000"/>
          <w:szCs w:val="18"/>
          <w:lang w:val="en-US"/>
        </w:rPr>
      </w:pPr>
      <w:r>
        <w:rPr>
          <w:rFonts w:cs="TimesNewRomanMTStd;Times New Roman" w:ascii="TimesNewRomanMTStd;Times New Roman" w:hAnsi="TimesNewRomanMTStd;Times New Roman"/>
          <w:szCs w:val="16"/>
          <w:lang w:val="en-US"/>
        </w:rPr>
        <w:t xml:space="preserve">Spitzer, R.L. &amp; First, M.B. (2005) Classification of Psychiatric Disorders. </w:t>
      </w:r>
      <w:r>
        <w:rPr>
          <w:rFonts w:cs="TimesNewRomanMTStd;Times New Roman" w:ascii="TimesNewRomanMTStd;Times New Roman" w:hAnsi="TimesNewRomanMTStd;Times New Roman"/>
          <w:i/>
          <w:szCs w:val="16"/>
          <w:lang w:val="en-US"/>
        </w:rPr>
        <w:t>Journal of the American Medical Association</w:t>
      </w:r>
      <w:r>
        <w:rPr>
          <w:rFonts w:cs="TimesNewRomanMTStd;Times New Roman" w:ascii="TimesNewRomanMTStd;Times New Roman" w:hAnsi="TimesNewRomanMTStd;Times New Roman"/>
          <w:szCs w:val="16"/>
          <w:lang w:val="en-US"/>
        </w:rPr>
        <w:t xml:space="preserve">, vol. 294, pp. 1898-1899. </w:t>
      </w:r>
    </w:p>
    <w:p>
      <w:pPr>
        <w:pStyle w:val="Normal"/>
        <w:widowControl w:val="false"/>
        <w:autoSpaceDE w:val="false"/>
        <w:jc w:val="both"/>
        <w:rPr>
          <w:color w:val="000000"/>
          <w:szCs w:val="18"/>
          <w:lang w:val="en-US"/>
        </w:rPr>
      </w:pPr>
      <w:r>
        <w:rPr>
          <w:color w:val="000000"/>
          <w:szCs w:val="18"/>
          <w:lang w:val="en-US"/>
        </w:rPr>
      </w:r>
    </w:p>
    <w:p>
      <w:pPr>
        <w:pStyle w:val="Normal"/>
        <w:widowControl w:val="false"/>
        <w:autoSpaceDE w:val="false"/>
        <w:jc w:val="both"/>
        <w:rPr>
          <w:color w:val="000000"/>
          <w:szCs w:val="18"/>
          <w:lang w:val="en-US"/>
        </w:rPr>
      </w:pPr>
      <w:r>
        <w:rPr>
          <w:color w:val="000000"/>
          <w:szCs w:val="18"/>
          <w:lang w:val="en-US"/>
        </w:rPr>
        <w:t xml:space="preserve">Vanheule, S. (2013) Hij komt, hij komt! Kritische reflecties bij de DSM-5. Tijdschrift voor Klinische Psychologie, vol. 43, pp. 24-36. </w:t>
      </w:r>
    </w:p>
    <w:p>
      <w:pPr>
        <w:pStyle w:val="Normal"/>
        <w:widowControl w:val="false"/>
        <w:autoSpaceDE w:val="false"/>
        <w:jc w:val="both"/>
        <w:rPr>
          <w:color w:val="000000"/>
          <w:szCs w:val="18"/>
          <w:lang w:val="en-US"/>
        </w:rPr>
      </w:pPr>
      <w:r>
        <w:rPr>
          <w:color w:val="000000"/>
          <w:szCs w:val="18"/>
          <w:lang w:val="en-US"/>
        </w:rPr>
      </w:r>
    </w:p>
    <w:p>
      <w:pPr>
        <w:pStyle w:val="Normal"/>
        <w:widowControl w:val="false"/>
        <w:autoSpaceDE w:val="false"/>
        <w:jc w:val="both"/>
        <w:rPr/>
      </w:pPr>
      <w:r>
        <w:rPr>
          <w:color w:val="000000"/>
          <w:szCs w:val="18"/>
          <w:lang w:val="en-US"/>
        </w:rPr>
        <w:t xml:space="preserve">Wakefield, J. (2010). Misdiagnosing normality: psychiatry’s failure to adress the problem of false positive diagnoses of mental disorder in changing professional enviroment. </w:t>
      </w:r>
      <w:r>
        <w:rPr>
          <w:i/>
          <w:color w:val="000000"/>
          <w:szCs w:val="18"/>
          <w:lang w:val="en-US"/>
        </w:rPr>
        <w:t>Journal of Mental Health</w:t>
      </w:r>
      <w:r>
        <w:rPr>
          <w:color w:val="000000"/>
          <w:szCs w:val="18"/>
          <w:lang w:val="en-US"/>
        </w:rPr>
        <w:t xml:space="preserve">, vol. 19, pp. 337-351. </w:t>
      </w:r>
    </w:p>
    <w:p>
      <w:pPr>
        <w:pStyle w:val="Normal"/>
        <w:widowControl w:val="false"/>
        <w:autoSpaceDE w:val="false"/>
        <w:jc w:val="both"/>
        <w:rPr>
          <w:color w:val="000000"/>
          <w:szCs w:val="18"/>
          <w:lang w:val="en-US"/>
        </w:rPr>
      </w:pPr>
      <w:r>
        <w:rPr>
          <w:color w:val="000000"/>
          <w:szCs w:val="18"/>
          <w:lang w:val="en-US"/>
        </w:rPr>
      </w:r>
    </w:p>
    <w:p>
      <w:pPr>
        <w:pStyle w:val="Normal"/>
        <w:widowControl w:val="false"/>
        <w:autoSpaceDE w:val="false"/>
        <w:jc w:val="both"/>
        <w:rPr/>
      </w:pPr>
      <w:r>
        <w:rPr>
          <w:color w:val="000000"/>
          <w:szCs w:val="18"/>
          <w:lang w:val="en-US"/>
        </w:rPr>
        <w:t xml:space="preserve">Zahavi, D. (1999) </w:t>
      </w:r>
      <w:r>
        <w:rPr>
          <w:i/>
          <w:color w:val="000000"/>
          <w:szCs w:val="18"/>
          <w:lang w:val="en-US"/>
        </w:rPr>
        <w:t>Self-Awareness and Alterity: A Phenomenological Investigation</w:t>
      </w:r>
      <w:r>
        <w:rPr>
          <w:color w:val="000000"/>
          <w:szCs w:val="18"/>
          <w:lang w:val="en-US"/>
        </w:rPr>
        <w:t xml:space="preserve">. Northwestern University Press, Evanston: Illinois.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MTSt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sz w:val="20"/>
        </w:rPr>
        <w:t>Of zoals Merleau-Ponty dit treffend formuleerde: “</w:t>
      </w:r>
      <w:r>
        <w:rPr>
          <w:sz w:val="20"/>
          <w:szCs w:val="20"/>
          <w:lang w:val="en-US"/>
        </w:rPr>
        <w:t xml:space="preserve">Scientific points of view, according to which my existence is a moment of the world’s, are always both naïve and at the same time dishonest, because they take for granted, without explicitly mentioning, it, the other point of view, namely that of consciousness, through which from the outset a world forms itself round me and begins to exist for me. To return to things themselves is to return to that world which precedes knowledge, of which knowledge always </w:t>
      </w:r>
      <w:r>
        <w:rPr>
          <w:i/>
          <w:sz w:val="20"/>
          <w:szCs w:val="20"/>
          <w:lang w:val="en-US"/>
        </w:rPr>
        <w:t>speaks</w:t>
      </w:r>
      <w:r>
        <w:rPr>
          <w:sz w:val="20"/>
          <w:szCs w:val="20"/>
          <w:lang w:val="en-US"/>
        </w:rPr>
        <w:t xml:space="preserve">, and in relation to which every scientific schematization is an abstract and derivative sign-language, as is geography in relation to the country-side in which we have learnt beforehand what a forest, a prairie or a river is (1962, pp. ix-x) </w:t>
      </w:r>
    </w:p>
    <w:p>
      <w:pPr>
        <w:pStyle w:val="Footnote"/>
        <w:rPr/>
      </w:pPr>
      <w:r>
        <w:rPr/>
      </w:r>
    </w:p>
  </w:footnote>
  <w:footnote w:id="3">
    <w:p>
      <w:pPr>
        <w:pStyle w:val="Footnote"/>
        <w:spacing w:lineRule="auto" w:line="360"/>
        <w:jc w:val="both"/>
        <w:rPr/>
      </w:pPr>
      <w:r>
        <w:rPr>
          <w:rStyle w:val="FootnoteCharacters"/>
        </w:rPr>
        <w:footnoteRef/>
      </w:r>
      <w:r>
        <w:rPr/>
        <w:t xml:space="preserve"> </w:t>
      </w:r>
      <w:r>
        <w:rPr>
          <w:sz w:val="20"/>
        </w:rPr>
        <w:t xml:space="preserve">Maar is een dergelijke stijl van argumentatie niet bijzonder gelijkaardig aan sommige theologische argumenten omtrent het bestaan van God? Om het bestaan van God te kunnen ontkennen, moeten we in de eerste plaats al vertrouwd zijn met Zijn bestaan. Atheïsten ontkennen het bestaan van God, omdat ze al reeds vooronderstellen dat ze God kennen. Of denken we hier ook even aan de kritiek van Hegel op Kant’s “Ding-an-sich”: Kant kan de toegang tot dit Ding pas ontkennen, omdat hij er altijd al toegang tot heeft gehad. </w:t>
      </w:r>
    </w:p>
  </w:footnote>
  <w:footnote w:id="4">
    <w:p>
      <w:pPr>
        <w:pStyle w:val="Normal"/>
        <w:widowControl w:val="false"/>
        <w:autoSpaceDE w:val="false"/>
        <w:spacing w:lineRule="auto" w:line="360"/>
        <w:jc w:val="both"/>
        <w:rPr>
          <w:rFonts w:ascii="Helvetica" w:hAnsi="Helvetica" w:cs="Helvetica"/>
          <w:sz w:val="20"/>
          <w:szCs w:val="17"/>
          <w:lang w:val="en-US"/>
        </w:rPr>
      </w:pPr>
      <w:r>
        <w:rPr>
          <w:rStyle w:val="FootnoteCharacters"/>
        </w:rPr>
        <w:footnoteRef/>
      </w:r>
      <w:r>
        <w:rPr/>
        <w:t xml:space="preserve"> “</w:t>
      </w:r>
      <w:r>
        <w:rPr>
          <w:sz w:val="20"/>
          <w:szCs w:val="17"/>
          <w:lang w:val="en-US"/>
        </w:rPr>
        <w:t xml:space="preserve">For my part, when I enter most intimately into what I call </w:t>
      </w:r>
      <w:r>
        <w:rPr>
          <w:i/>
          <w:sz w:val="20"/>
          <w:szCs w:val="17"/>
          <w:lang w:val="en-US"/>
        </w:rPr>
        <w:t>myself</w:t>
      </w:r>
      <w:r>
        <w:rPr>
          <w:sz w:val="20"/>
          <w:szCs w:val="17"/>
          <w:lang w:val="en-US"/>
        </w:rPr>
        <w:t xml:space="preserve">, I always stumble on some particular perception or other, of heat or cold, light or shade, love or hatred, pain or pleasure. I never can catch </w:t>
      </w:r>
      <w:r>
        <w:rPr>
          <w:i/>
          <w:sz w:val="20"/>
          <w:szCs w:val="17"/>
          <w:lang w:val="en-US"/>
        </w:rPr>
        <w:t xml:space="preserve">myself </w:t>
      </w:r>
      <w:r>
        <w:rPr>
          <w:sz w:val="20"/>
          <w:szCs w:val="17"/>
          <w:lang w:val="en-US"/>
        </w:rPr>
        <w:t>at any time without a perception, and never can observe any thing but the perception”. (1888, p. 252)</w:t>
      </w:r>
    </w:p>
    <w:p>
      <w:pPr>
        <w:pStyle w:val="Footnote"/>
        <w:rPr>
          <w:rFonts w:ascii="Helvetica" w:hAnsi="Helvetica" w:cs="Helvetica"/>
          <w:sz w:val="20"/>
          <w:szCs w:val="17"/>
          <w:lang w:val="en-US"/>
        </w:rPr>
      </w:pPr>
      <w:r>
        <w:rPr>
          <w:rFonts w:cs="Helvetica" w:ascii="Helvetica" w:hAnsi="Helvetica"/>
          <w:sz w:val="20"/>
          <w:szCs w:val="17"/>
          <w:lang w:val="en-US"/>
        </w:rPr>
      </w:r>
    </w:p>
  </w:footnote>
  <w:footnote w:id="5">
    <w:p>
      <w:pPr>
        <w:pStyle w:val="Default"/>
        <w:spacing w:lineRule="auto" w:line="360"/>
        <w:jc w:val="both"/>
        <w:rPr/>
      </w:pPr>
      <w:r>
        <w:rPr>
          <w:rStyle w:val="FootnoteCharacters"/>
        </w:rPr>
        <w:footnoteRef/>
      </w:r>
      <w:r>
        <w:rPr/>
        <w:t xml:space="preserve"> </w:t>
      </w:r>
      <w:r>
        <w:rPr>
          <w:sz w:val="20"/>
        </w:rPr>
        <w:t xml:space="preserve">Een bijzonder mooie illustratie van deze logica is te vinden in Bertrand Russel’s brieven aan Lady Ottoline: "I did not know I loved you till I heard myself telling you so—for one instant I thought 'Good God, what have I said?' and then I knew it was the truth”(1975, p.1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9:00Z</dcterms:created>
  <dc:creator>nikolaj</dc:creator>
  <dc:description/>
  <dc:language>en-US</dc:language>
  <cp:lastModifiedBy>SunDew</cp:lastModifiedBy>
  <dcterms:modified xsi:type="dcterms:W3CDTF">2013-10-07T08:09:00Z</dcterms:modified>
  <cp:revision>2</cp:revision>
  <dc:subject/>
  <dc:title>Het onbehagen in de DSM en de terugkeer naar het subject</dc:title>
</cp:coreProperties>
</file>